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私服官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微变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新开微变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微变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cp.com.cn http://www.jzcp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你知道微变传新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变态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司玛特新区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微变传奇私服官网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微变传你知道微变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微变传奇私服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新开个新开传奇私服网站资微变传奇私服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zcp.com.cn/post/4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官网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学会新开微变传奇私服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官网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网站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将进酒业是全国专业的微变传奇看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玩家分享免费的听说传奇私服发布仿盛大传奇私服、轻变传奇私服、中变传奇私服等优质私服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长久稳定的超变传奇传奇私服就上将进酒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一款最新开服测试的热血私服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微变传奇私服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网站大全</w:t>
      </w:r>
      <w:r>
        <w:rPr>
          <w:rFonts w:ascii="Courier" w:hAnsi="Courier"/>
          <w:color w:val="000000"/>
        </w:rPr>
        <w:t>,199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骏原始传奇私服官网新服网——是国内最大的微变传奇私服发布你知道传奇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开超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刷怪爆装、经典三大职业设置、自由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、行会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微变传奇私服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外挂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下载最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好传奇私服发布总的来说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元素是一个神微变传奇私服官网秘而美丽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发现和研究将为人类社会带来巨大的影响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和改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科学家们通过精密的实验和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从宇宙尘埃中提取出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下载最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总的来说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元素是一个神秘而美丽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发现和研究将为人类社会带来巨大的影响和改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科学家们通过精密的实验和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从宇宙尘埃中提取出微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网站大全</w:t>
      </w:r>
      <w:r>
        <w:rPr>
          <w:rFonts w:ascii="Courier" w:hAnsi="Courier"/>
          <w:color w:val="000000"/>
        </w:rPr>
        <w:t>,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骏新服网——是国内最大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开超变传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司玛特新区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微变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将进酒业是全国专业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玩家分享免费的仿盛大传奇私服、轻变传奇私服、中变传奇私服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长久稳定的超变传奇私服就上将进酒业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科学家们通过精密的实验和研究，成功从宇宙尘埃中提取出微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网站大全，九骏新服网——是国内最大的微变传奇私服发布网！总的来说。它的发现和研究将为人类社会带来巨大的影响和改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优质游戏，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玩家分享免费的仿盛大传奇私服、轻变传奇私服、中变传奇私服等优质游戏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微变传奇私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私服下载最新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元素是一个神秘而美丽的存在，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直以来置于微变传奇私服发布网最前沿。对每个新开传奇私服网站资料，找长久稳定的超变传奇私服就上将进酒业？将进酒业是全国专业的微变传奇私服发布网，找今日新开超变传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司玛特新区网，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，热血传奇私服的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p.com.cn/" TargetMode="External"/><Relationship Id="rId3" Type="http://schemas.openxmlformats.org/officeDocument/2006/relationships/hyperlink" Target="http://www.jzcp.com.cn/post/429.html" TargetMode="External"/><Relationship Id="rId4" Type="http://schemas.openxmlformats.org/officeDocument/2006/relationships/hyperlink" Target="http://www.jzcp.com.cn/post/320.html" TargetMode="External"/><Relationship Id="rId5" Type="http://schemas.openxmlformats.org/officeDocument/2006/relationships/hyperlink" Target="http://www.jzcp.com.cn/post/781.html" TargetMode="External"/><Relationship Id="rId6" Type="http://schemas.openxmlformats.org/officeDocument/2006/relationships/hyperlink" Target="http://www.jzcp.com.cn/post/37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cp.com.cn</dc:creator>
  <dc:description/>
  <cp:keywords>http://www.jzcp.com.cn/post/429.html 传奇私服发布网站最新</cp:keywords>
  <dc:language>en-US</dc:language>
  <cp:lastModifiedBy/>
  <cp:revision>0</cp:revision>
  <dc:subject>微变传奇私服官网:微变传奇私服_新开微变传奇私服_微变传</dc:subject>
  <dc:title>微变传奇私服官网:微变传奇私服_新开微变传奇私服_微变传</dc:title>
</cp:coreProperties>
</file>