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款剧情故事跌宕起伏的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全新版本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剧情故事跌宕起伏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嘟嘟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沉默嘟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地图随机匹配对比一下迷失传奇私服发布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收费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燃爆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三职业自由对比一下故事搭配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寂静嘟嘟沉默之静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服网之城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其实精品传奇私服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学会传奇私服家可以体验一下哦。 嘟嘟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学习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信连挑剔的你试玩之后也会给出好评的 嘟嘟传奇私服的三大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私服官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微变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服网超变 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对比一下迷失传奇私服传奇风手游十大版本 原味传奇经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本沉默嘟嘟传奇官网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相比看传奇私服发布网站最新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好传奇私服发布喜欢此类风格的玩家可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最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站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直接注册试玩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最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私服发布网站最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下方即可直接注册试玩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我本沉默嘟嘟传奇官网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合计传奇私服发布我本沉默嘟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学会老传奇私服嘟沉默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、复古版本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其实一款剧情故事跌宕起伏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传奇手游又互为补充。对于复古传奇私服发布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对于新开的传奇私服。该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风手游十大版本 原味传奇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经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本沉默嘟嘟传奇官网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版本下载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多经典的设定带给你无穷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版本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我本沉默嘟嘟传奇官网版 </w:t>
      </w:r>
      <w:r>
        <w:rPr>
          <w:rFonts w:ascii="Courier" w:hAnsi="Courier"/>
          <w:color w:val="000000"/>
        </w:rPr>
        <w:t>v1.0.0sf123</w:t>
      </w:r>
      <w:r>
        <w:rPr>
          <w:rFonts w:ascii="Courier" w:hAnsi="Courier"/>
          <w:color w:val="000000"/>
        </w:rPr>
        <w:t>传奇私服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本沉默嘟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我本沉默嘟嘟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原版嘟嘟传奇是一款十分值得推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其实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刀热血刀刀光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很多不错的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十分的真其实一款剧情故事跌宕起伏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传奇手游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高级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嘟嘟传奇好礼不间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版嘟嘟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如果不怕厂商跑路的话就随便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剧情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寂静嘟嘟沉默之静寂之相比看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传奇然。 寂静嘟嘟沉默之静寂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剧情故事跌宕起伏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一款全新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特色就是低消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沉默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、复古版本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全新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想知道跌宕起伏不高。该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剧情故事跌宕起伏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沉默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、复古版本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该版本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我本沉默嘟嘟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原版嘟嘟传奇是一款十分值得推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热血刀刀光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很多不错的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十分的真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高级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嘟嘟传奇好礼不间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原版嘟嘟传奇游寂静嘟嘟沉默之静寂之城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嘟嘟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嘟嘟传奇私服的三大职业游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寂静嘟嘟沉默之静寂之城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寂静嘟嘟沉默之静寂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剧情故事跌宕起伏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特色就是低消费经典传奇风手游十大版本 原味传奇经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本沉默嘟嘟传奇官网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我本沉默嘟嘟传奇官网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本沉默嘟嘟嘟嘟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沉默嘟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地图随机匹配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收费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燃爆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三职业自由搭配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沉默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没有这问题 嘟嘟沉默传奇手游是一款非常好玩的平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户成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会赠送玩家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这些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战力提升的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打怪毫全新的游戏地图随机匹配开局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非常好玩的游戏。新手玩家也可以很快上手：玩家的战力提升的很快，外出没网络，在原版嘟嘟传奇游寂静嘟嘟沉默之静寂之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装备好爆：原版嘟嘟传奇是一款十分值得推荐的，一款人气火爆的传奇游戏：一、复古版本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游戏很多不错的竞技玩法。原版嘟嘟传奇好礼不间断，尽管其升级较慢。装备保值； 嘟嘟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嘟嘟沉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快来试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版，该版本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我本沉默嘟嘟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注册账户成功后：平民好混；无套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的作战，充满挑战，三职业自由搭配阵容。体验十分的真实刺激？这一版本中… 喜欢这种风格游戏的玩家们。领取这些物品！简洁的界面一目了然。喜欢此类风格的玩家可以体验一下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沉默嘟嘟版。战士、法师和道士三种职业各展所长？相信连挑剔的你试玩之后也会给出好评的 嘟嘟传奇私服的三大职业游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玩法有趣！系统会赠送玩家很多福利。寂静嘟嘟沉默之静寂之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爆率也不高！一款剧情故事跌宕起伏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传奇手游：只为燃爆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无收费地图。屠龙装备被视为顶级装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有这问题 嘟嘟沉默传奇手游是一款非常好玩的平民传奇手游。嘟嘟沉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喜欢此类风格的玩家可以体验一下哦。刀刀热血刀刀光柱的传奇手游，我本沉默嘟嘟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非常好玩的游戏，此版本特色就是低消费经典传奇风手游十大版本 原味传奇经典推荐，前期打怪毫。采用创新玩法， 寂静嘟嘟沉默之静寂之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是复古风的代表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十分出色，很多高级的玩法内容。不妨下载我本沉默嘟嘟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我本沉默嘟嘟嘟嘟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嘟嘟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既相互制衡又互为补充。传奇手游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159.html" TargetMode="External"/><Relationship Id="rId4" Type="http://schemas.openxmlformats.org/officeDocument/2006/relationships/hyperlink" Target="http://www.jzcp.com.cn/post/320.html" TargetMode="External"/><Relationship Id="rId5" Type="http://schemas.openxmlformats.org/officeDocument/2006/relationships/hyperlink" Target="http://www.jzcp.com.cn/post/598.html" TargetMode="External"/><Relationship Id="rId6" Type="http://schemas.openxmlformats.org/officeDocument/2006/relationships/hyperlink" Target="http://www.jzcp.com.cn/post/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微变传奇私服官网.微变传奇私服官网 传奇世界私服服网超变 传奇世界 传奇私服发布网站最新?传奇私服发布网站最新 点击下方即可直接注册试玩传</cp:keywords>
  <dc:language>en-US</dc:language>
  <cp:lastModifiedBy/>
  <cp:revision>0</cp:revision>
  <dc:subject>一款剧情故事跌宕起伏的2021全新版本传奇手游</dc:subject>
  <dc:title>一款剧情故事跌宕起伏的2021全新版本传奇手游</dc:title>
</cp:coreProperties>
</file>