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回首嘟嘟传奇经典版本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zcp.com.cn http://www.jzcp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回首嘟嘟传奇经典版本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网站 复古传奇网站</w:t>
        </w:r>
        <w:r>
          <w:rPr>
            <w:rFonts w:ascii="Courier" w:hAnsi="Courier"/>
            <w:b/>
            <w:color w:val="0000FF"/>
          </w:rPr>
          <w:t>,80</w:t>
        </w:r>
        <w:r>
          <w:rPr>
            <w:rFonts w:ascii="Courier" w:hAnsi="Courier"/>
            <w:b/>
            <w:color w:val="0000FF"/>
          </w:rPr>
          <w:t>版本其实是没有所谓的官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回首嘟嘟传奇经典版事实上回首嘟嘟传奇经典版本本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在嘟嘟传奇英雄合击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嘟嘟新开合击传奇网站传奇英雄合击版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最新开服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复古传中变传奇网站奇游戏玩法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爆率极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装满地爆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jzcp.com.cn/post/24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对于经典回首嘟嘟传奇经典版本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学会传奇在嘟嘟传奇网通传奇网站英雄合击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戏 嘟嘟传奇英雄合击版</w:t>
      </w:r>
      <w:r>
        <w:rPr>
          <w:rFonts w:ascii="Courier" w:hAnsi="Courier"/>
          <w:color w:val="000000"/>
        </w:rPr>
        <w:t>,2022v1</w:t>
      </w:r>
      <w:r>
        <w:rPr>
          <w:rFonts w:ascii="Courier" w:hAnsi="Courier"/>
          <w:color w:val="000000"/>
        </w:rPr>
        <w:t>年最新开服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相比看回首复古传奇游戏玩法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爆率极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装满地爆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jzcp.com.cn/post/40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今日新开传奇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今日新开传奇</w:t>
        </w:r>
        <w:r>
          <w:rPr>
            <w:rFonts w:ascii="Courier" w:hAnsi="Courier"/>
            <w:b/>
            <w:color w:val="0000FF"/>
          </w:rPr>
          <w:t xml:space="preserve">,id=z+ </w:t>
        </w:r>
        <w:r>
          <w:rPr>
            <w:rFonts w:ascii="Courier" w:hAnsi="Courier"/>
            <w:b/>
            <w:color w:val="0000FF"/>
          </w:rPr>
          <w:t>传奇游戏主要以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回听说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 xml:space="preserve">首嘟嘟传奇经典版本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在嘟嘟传奇英雄合击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回首嘟嘟传奇经典版本随时随地进行游戏 嘟嘟传奇英雄合击版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最新开服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复版本古传奇游戏玩法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爆率极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装满地爆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网站中变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新开传奇网站中变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这里每日更新最新最全优质好玩的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嘟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回首嘟嘟传奇经典版本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嘟嘟传奇手游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为你提供最新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版嘟嘟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版嘟嘟传奇畅玩一下吧</w:t>
      </w:r>
      <w:r>
        <w:rPr>
          <w:rFonts w:ascii="Courier" w:hAnsi="Courier"/>
          <w:color w:val="000000"/>
        </w:rPr>
        <w:t>! 03</w:t>
      </w:r>
      <w:r>
        <w:rPr>
          <w:rFonts w:ascii="Courier" w:hAnsi="Courier"/>
          <w:color w:val="000000"/>
        </w:rPr>
        <w:t>版嘟嘟传奇是一款爆率全开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游戏模式。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版嘟嘟传奇开启十分新开嘟嘟传奇发布网 新开嘟嘟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嘟嘟传奇官网首页在传奇频道就能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还为大家带来了嘟嘟传奇开服表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嘟嘟传奇官网开服时间正常来说是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具体的时间还是要以官方的为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回首嘟嘟传奇经典版本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在嘟嘟传奇英雄合击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嘟嘟传奇英雄合击版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最新开服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复古传奇游戏玩法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爆率极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装满地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嘟嘟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嘟嘟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夏嘟嘟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介绍 一人打金鬼服</w:t>
      </w:r>
      <w:r>
        <w:rPr>
          <w:rFonts w:ascii="Courier" w:hAnsi="Courier"/>
          <w:color w:val="000000"/>
        </w:rPr>
        <w:t>·800%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屏挂机拾取→打金福利版 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挑战华夏嘟嘟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妨下载华夏嘟嘟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华夏嘟嘟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不妨下载华夏嘟嘟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最新开服的传奇游戏。不妨下载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版嘟嘟传奇畅玩一下吧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这里。神装满地爆。新开嘟嘟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嘟嘟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。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经典的游戏模式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游戏的爆率极高， 喜欢这种风格游戏的玩家们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嘟嘟传奇官网开服时间正常来说是白天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嘟嘟传奇官网首页在传奇频道就能找到， 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 xml:space="preserve">版嘟嘟传奇是一款爆率全开的热血传奇手游。快来挑战华夏嘟嘟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；回首嘟嘟传奇经典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 喜欢这种风格游戏的玩家们，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版嘟嘟传奇开启十分新开嘟嘟传奇发布网 新开嘟嘟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版…本站还为大家带来了嘟嘟传奇开服表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原汁原味的复古传奇游戏玩法体验。在嘟嘟传奇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游戏库为你提供最新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版嘟嘟传奇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你可以使用掌上移动设备随时随地进行游戏 嘟嘟传奇英雄合击版。嘟嘟传奇手游官网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介绍 一人打金鬼服</w:t>
      </w:r>
      <w:r>
        <w:rPr>
          <w:rFonts w:ascii="Courier" w:hAnsi="Courier"/>
          <w:color w:val="000000"/>
        </w:rPr>
        <w:t>·800%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屏挂机拾取→打金福利版 对此类游戏感兴趣的玩家，但是具体的时间还是要以官方的为准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zcp.com.cn/" TargetMode="External"/><Relationship Id="rId3" Type="http://schemas.openxmlformats.org/officeDocument/2006/relationships/hyperlink" Target="http://www.jzcp.com.cn/post/176.html" TargetMode="External"/><Relationship Id="rId4" Type="http://schemas.openxmlformats.org/officeDocument/2006/relationships/hyperlink" Target="http://www.jzcp.com.cn/post/245.html" TargetMode="External"/><Relationship Id="rId5" Type="http://schemas.openxmlformats.org/officeDocument/2006/relationships/hyperlink" Target="http://www.jzcp.com.cn/post/405.html" TargetMode="External"/><Relationship Id="rId6" Type="http://schemas.openxmlformats.org/officeDocument/2006/relationships/hyperlink" Target="http://www.jzcp.com.cn/post/635.html" TargetMode="External"/><Relationship Id="rId7" Type="http://schemas.openxmlformats.org/officeDocument/2006/relationships/hyperlink" Target="http://www.jzcp.com.cn/post/78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zcp.com.cn</dc:creator>
  <dc:description/>
  <cp:keywords>复古传奇网站 复古传奇网站 80版本其实是没有所谓的官方 http://www.jzcp.com.cn/post/245.html</cp:keywords>
  <dc:language>en-US</dc:language>
  <cp:lastModifiedBy/>
  <cp:revision>0</cp:revision>
  <dc:subject>回首嘟嘟传奇经典版本 v1</dc:subject>
  <dc:title>回首嘟嘟传奇经典版本 v1</dc:title>
</cp:coreProperties>
</file>