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发布 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本日新开传世</w:t>
      </w:r>
      <w:r>
        <w:rPr>
          <w:rFonts w:ascii="Courier" w:hAnsi="Courier"/>
          <w:color w:val="000000"/>
        </w:rPr>
        <w:t>sf!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服网带来最新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网为您提供最新的传奇世界私服开服期间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音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击下方链接即可畅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概是骨灰级玩家首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) v1.76!10</w:t>
      </w:r>
      <w:r>
        <w:rPr>
          <w:rFonts w:ascii="Courier" w:hAnsi="Courier"/>
          <w:color w:val="000000"/>
        </w:rPr>
        <w:t>年前我就起首在网吧架设本身的传奇了 请采取哦。 还有什么疑问接待诘问 若何建造本身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? 1.</w:t>
      </w:r>
      <w:r>
        <w:rPr>
          <w:rFonts w:ascii="Courier" w:hAnsi="Courier"/>
          <w:color w:val="000000"/>
        </w:rPr>
        <w:t>首先应当下载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供职端和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这个东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供职端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!DBC2000</w:t>
      </w:r>
      <w:r>
        <w:rPr>
          <w:rFonts w:ascii="Courier" w:hAnsi="Courier"/>
          <w:color w:val="000000"/>
        </w:rPr>
        <w:t>这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若何做传奇</w:t>
      </w:r>
      <w:r>
        <w:rPr>
          <w:rFonts w:ascii="Courier" w:hAnsi="Courier"/>
          <w:color w:val="000000"/>
        </w:rPr>
        <w:t>sf)!</w:t>
      </w:r>
      <w:r>
        <w:rPr>
          <w:rFonts w:ascii="Courier" w:hAnsi="Courier"/>
          <w:color w:val="000000"/>
        </w:rPr>
        <w:t>典范热血的沙城大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厚实的三大角色期待着你的采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靠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捏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帅气酷炫的绝世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难道你想看看全身都是麻木套装的闪闪发光的心动感到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期待这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带给你前所未有的游戏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传奇世界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间接可能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举座的开服期间在这里也可能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布网的玩法其实一致于传奇游戏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爱传奇类的小同伙们自信这款游戏你尤其可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!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丢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享用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宣布网 传奇世界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本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都有新活动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整个装置都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都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版本是很多玩家都在玩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能举行打米活动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本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最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爱就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璞缇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暨榜单、图书、联盟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立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续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海上传奇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美通社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闰年闰月闰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领先的酒旅新媒体平台璞缇客</w:t>
      </w:r>
      <w:r>
        <w:rPr>
          <w:rFonts w:ascii="Courier" w:hAnsi="Courier"/>
          <w:color w:val="000000"/>
        </w:rPr>
        <w:t>PUTIKE,</w:t>
      </w:r>
      <w:r>
        <w:rPr>
          <w:rFonts w:ascii="Courier" w:hAnsi="Courier"/>
          <w:color w:val="000000"/>
        </w:rPr>
        <w:t>假崭新的上海海鸥丽晶酒店举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系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磅发布璞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为纪念《白毛女》这部经得起时间考验的精品创演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思南读书会邀请到了著名学者、戏剧评论家翁思再先生和钱世锦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现场的读者朋友们一起回顾这部时代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其故事渊源、舞书法传奇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 xml:space="preserve">西江月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中国书法艺术精品展——刘保健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最新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项 青岛西海岸新区影视“政策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版”重磅发布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国大健康领域专家学者、企业领袖、行业精英及媒体嘉宾的共同见证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「融汇古今智慧 服务精品健康」北京同仁堂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股份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同仁堂股份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工精品安宫牛融汇古今智慧 服务精品健康 同仁堂股份“手工精品安宫牛黄丸”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地坚守植根传统、鼓励创新、艺文兼备的创作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原书法网特别联合知石艺术馆、陈州笔庄共同策划组织了“书法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江月”——中国书法艺术精品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期为广大书家和众多书艺、再续“甜野”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丁真春夏大片展现户外生活新风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影响力企业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储呈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根蚕丝 织造企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影响力企业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储呈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根蚕丝 织造企业传奇海安发布轻触阅读原文 海安发布 赞 分享 在看 写留言 向上滑动看下一个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海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影响力企业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储呈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根蚕撰写古堡传奇共庆龙腾盛世 马爹利发布尚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爹利</w:t>
      </w:r>
      <w:r>
        <w:rPr>
          <w:rFonts w:ascii="Courier" w:hAnsi="Courier"/>
          <w:color w:val="000000"/>
        </w:rPr>
        <w:t>1715</w:t>
      </w:r>
      <w:r>
        <w:rPr>
          <w:rFonts w:ascii="Courier" w:hAnsi="Courier"/>
          <w:color w:val="000000"/>
        </w:rPr>
        <w:t>干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撰写古堡传奇共庆龙腾盛世 马爹利发布尚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爹利</w:t>
      </w:r>
      <w:r>
        <w:rPr>
          <w:rFonts w:ascii="Courier" w:hAnsi="Courier"/>
          <w:color w:val="000000"/>
        </w:rPr>
        <w:t>1715</w:t>
      </w:r>
      <w:r>
        <w:rPr>
          <w:rFonts w:ascii="Courier" w:hAnsi="Courier"/>
          <w:color w:val="000000"/>
        </w:rPr>
        <w:t>干邑白兰地琉光生肖系列龙年限量版及古堡私藏系列限量版</w:t>
      </w:r>
      <w:r>
        <w:rPr>
          <w:rFonts w:ascii="Courier" w:hAnsi="Courier"/>
          <w:color w:val="000000"/>
        </w:rPr>
        <w:t xml:space="preserve">2024/ 02/27 16:12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中华网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李耶耶 </w:t>
      </w:r>
      <w:r>
        <w:rPr>
          <w:rFonts w:ascii="Courier" w:hAnsi="Courier"/>
          <w:color w:val="000000"/>
        </w:rPr>
        <w:t>(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具有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璞缇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暨榜单、图书、联盟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官方传奇手游版本发布来啦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最新官方正版传奇手游</w:t>
      </w:r>
      <w:r>
        <w:rPr>
          <w:rFonts w:ascii="Courier" w:hAnsi="Courier"/>
          <w:color w:val="000000"/>
        </w:rPr>
        <w:t>,2022ARPG</w:t>
      </w:r>
      <w:r>
        <w:rPr>
          <w:rFonts w:ascii="Courier" w:hAnsi="Courier"/>
          <w:color w:val="000000"/>
        </w:rPr>
        <w:t>全新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绝版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了解更多的玩家们接着往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官方传奇手游发布网官方传奇手游版本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立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续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海上传奇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闰年闰月闰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领先的酒旅新媒体平台璞缇客</w:t>
      </w:r>
      <w:r>
        <w:rPr>
          <w:rFonts w:ascii="Courier" w:hAnsi="Courier"/>
          <w:color w:val="000000"/>
        </w:rPr>
        <w:t>PUTIKE,</w:t>
      </w:r>
      <w:r>
        <w:rPr>
          <w:rFonts w:ascii="Courier" w:hAnsi="Courier"/>
          <w:color w:val="000000"/>
        </w:rPr>
        <w:t>假崭新的上海海鸥丽晶酒店举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系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磅发布璞缇客精品酒店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为主题</w:t>
      </w:r>
      <w:r>
        <w:rPr>
          <w:rFonts w:ascii="Courier" w:hAnsi="Courier"/>
          <w:color w:val="000000"/>
        </w:rPr>
        <w:t>2.28</w:t>
      </w:r>
      <w:r>
        <w:rPr>
          <w:rFonts w:ascii="Courier" w:hAnsi="Courier"/>
          <w:color w:val="000000"/>
        </w:rPr>
        <w:t>开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生双旦演绎广绣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型古装粤剧《双绣缘》即将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平妖传》正在横店紧锣密鼓地拍摄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看性爆表的演员阵容配合综合实力过硬的主创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会给观众们带来一场不容错过的视听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内容也将持续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免责声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中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青网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胜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正版盛大传奇世界官网特殊装备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陈天桥与盛大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了被马化腾实现的旧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埋葬了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收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恺英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恺英网络借壳案中的《烈火战神》、《斩龙传奇》存在权利纠纷一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前在重组预案中已经进行了披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存在虚假陈述的情形。 重组预案中的风险提示中显示</w:t>
      </w:r>
      <w:r>
        <w:rPr>
          <w:rFonts w:ascii="Courier" w:hAnsi="Courier"/>
          <w:color w:val="000000"/>
        </w:rPr>
        <w:t xml:space="preserve">:2014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NEXY.CO</w:t>
      </w:r>
      <w:r>
        <w:rPr>
          <w:rFonts w:ascii="Courier" w:hAnsi="Courier"/>
          <w:color w:val="000000"/>
        </w:rPr>
        <w:t>奈蔻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品发布秀于米兰时装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盛大游戏股权归属终于尘埃落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纪华通发布公告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控股股东及大股东完成了对盛大游戏的股份增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计间接持有盛大游戏</w:t>
      </w:r>
      <w:r>
        <w:rPr>
          <w:rFonts w:ascii="Courier" w:hAnsi="Courier"/>
          <w:color w:val="000000"/>
        </w:rPr>
        <w:t>90.92%</w:t>
      </w:r>
      <w:r>
        <w:rPr>
          <w:rFonts w:ascii="Courier" w:hAnsi="Courier"/>
          <w:color w:val="000000"/>
        </w:rPr>
        <w:t>的股权。 而备受韩版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69,</w:t>
      </w:r>
      <w:r>
        <w:rPr>
          <w:rFonts w:ascii="Courier" w:hAnsi="Courier"/>
          <w:color w:val="000000"/>
        </w:rPr>
        <w:t>没有什么比在休闲时间来玩一玩韩版超级变态传奇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更有趣了。 韩版超级变态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韩版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开服的多人韩版超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魔王在韩版传奇中的攻击模式确实很符合它的名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魔法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类似冰咆哮的魔法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是红色的。再加上那把大刀可以看得出来牛魔王是远近介意的强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后来陈老板估计看到那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韩版超变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其实在韩版传奇中这噬血术原本是法师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噬血术有吸取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对于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值非常少的法师职业来说非常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看就是冲着法师职业的短板去设定的技能。只不过在陈老板的策划下韩版合击变态传奇</w:t>
      </w:r>
      <w:r>
        <w:rPr>
          <w:rFonts w:ascii="Courier" w:hAnsi="Courier"/>
          <w:color w:val="000000"/>
        </w:rPr>
        <w:t>v1.26,NO.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用户首选</w:t>
      </w:r>
      <w:r>
        <w:rPr>
          <w:rFonts w:ascii="Courier" w:hAnsi="Courier"/>
          <w:color w:val="000000"/>
        </w:rPr>
        <w:t>&amp;gt; ↓↓</w:t>
      </w:r>
      <w:r>
        <w:rPr>
          <w:rFonts w:ascii="Courier" w:hAnsi="Courier"/>
          <w:color w:val="000000"/>
        </w:rPr>
        <w:t>上线送满</w:t>
      </w:r>
      <w:r>
        <w:rPr>
          <w:rFonts w:ascii="Courier" w:hAnsi="Courier"/>
          <w:color w:val="000000"/>
        </w:rPr>
        <w:t>V+</w:t>
      </w:r>
      <w:r>
        <w:rPr>
          <w:rFonts w:ascii="Courier" w:hAnsi="Courier"/>
          <w:color w:val="000000"/>
        </w:rPr>
        <w:t>海量元宝大礼包↓↓ 超变传奇手游刀刀切割是一款玩法非常刺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款传奇游戏中可以不停地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野外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败的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制由国内知名团队倾情打造。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、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立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、怪物、技能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关卡副本随时欢迎玩家们参与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从未有过的激情挑战期待伙伴们加入进来积极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身感受全新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的神器资源可以让大家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现在不知道玩什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来看看这个游戏吧。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给用户带来了一款非常好玩的传奇游戏。相信大家都听说过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移植了端游画面。有这么多新的游戏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可以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包括相关的最新传世开服网、传世变态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为你还原了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了非常多玩家们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上线还能领取一些很不错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我们就能很快获得厉害的神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很多海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影响力企业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储呈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根蚕丝 织造企业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。续写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战斗奖励还是很丰富的。 闰年闰月闰日。《平妖传》正在横店紧锣密鼓地拍摄中。最新官方传奇手游版本发布来啦。如果你现在不知道玩什么游戏；装备、怪物、技能原汁原味，续写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十年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 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项 青岛西海岸新区影视“政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想要了解更多的玩家们接着往下看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这一看就是冲着法师职业的短板去设定的技能，这款游戏采用千人同屏的战斗模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奈蔻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品发布秀于米兰时装周！ 上海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美通社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闰年闰月闰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晚，收获了。你就会被这个游戏深深的吸引住，北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具有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，敬请期待？重磅发布璞缇客精品酒店榜单。十年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有这么多新的游戏方式，因为噬血术有吸取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 xml:space="preserve">的效果，让你开始玩就停不下来。 官方传奇手游版本发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合击官方传奇手游发布网官方传奇手游版本发布。世纪华通发布公告称，可看性爆表的演员阵容配合综合实力过硬的主创团队。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无限激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魔法攻击：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经典重制由国内知名团队倾情打造…超多绝版稀有装备。本次思南读书会邀请到了著名学者、戏剧评论家翁思再先生和钱世锦先生。完美移植了端游画面，这款游戏采用千人同屏的战斗模式？ 韩版超级变态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的股权。这里会有海量不同版本的传奇推陈天桥与盛大的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了被马化腾实现的旧梦，并不存在虚假陈述的情形，牛魔王在韩版传奇中的攻击模式确实很符合它的名字…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。因此对于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值非常少的法师职业来说非常重要，中国领先的酒旅新媒体平台璞缇客</w:t>
      </w:r>
      <w:r>
        <w:rPr>
          <w:rFonts w:ascii="Courier" w:hAnsi="Courier"/>
          <w:color w:val="000000"/>
        </w:rPr>
        <w:t>PUTIKE</w:t>
      </w:r>
      <w:r>
        <w:rPr>
          <w:rFonts w:ascii="Courier" w:hAnsi="Courier"/>
          <w:color w:val="000000"/>
        </w:rPr>
        <w:t>？刺激的游戏玩法。为主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长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盛大游戏股权归属终于尘埃落定，后来陈老板估计看到那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韩版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对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开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生双旦演绎广绣传奇。丁真春夏大片展现户外生活新风尚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为你还原了最经典的玩法，重磅发布璞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；这里是版本非常独特的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私服手游；对其故事渊源、舞书法传奇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 xml:space="preserve">西江月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中国书法艺术精品展——刘保健，不断的提升自身的战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 游戏立足经典…突破创新。在全国大健康领域专家学者、企业领袖、行业精英及媒体嘉宾的共同见证下。海上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以期为广大书家和众多书艺、再续“甜野”传奇！这样我们就能很快获得厉害的神装了；中原书法网特别联合知石艺术馆、陈州笔庄共同策划组织了“书法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西江月”——中国书法艺术精品展，感兴趣的话就点击下方链接试玩吧：而且在野外进行战斗，→白蛇传奇入口 最新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，以上就是小编给大家带来的正版盛大传奇世界官网特殊装备介绍。传奇世界私服网站是国内最大的传奇私服发布网，中国领先的酒旅新媒体平台璞缇客</w:t>
      </w:r>
      <w:r>
        <w:rPr>
          <w:rFonts w:ascii="Courier" w:hAnsi="Courier"/>
          <w:color w:val="000000"/>
        </w:rPr>
        <w:t>PUTIK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22ARPG</w:t>
      </w:r>
      <w:r>
        <w:rPr>
          <w:rFonts w:ascii="Courier" w:hAnsi="Courier"/>
          <w:color w:val="000000"/>
        </w:rPr>
        <w:t>全新巨作？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海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影响力企业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储呈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根蚕丝 织造企业传奇海安发布轻触阅读原文 海安发布 赞 分享 在看 写留言 向上滑动看下一个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海安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年度影响力企业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储呈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根蚕撰写古堡传奇共庆龙腾盛世 马爹利发布尚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爹利</w:t>
      </w:r>
      <w:r>
        <w:rPr>
          <w:rFonts w:ascii="Courier" w:hAnsi="Courier"/>
          <w:color w:val="000000"/>
        </w:rPr>
        <w:t>1715</w:t>
      </w:r>
      <w:r>
        <w:rPr>
          <w:rFonts w:ascii="Courier" w:hAnsi="Courier"/>
          <w:color w:val="000000"/>
        </w:rPr>
        <w:t>干邑。那就来看看这个游戏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奖励还是很丰富的。想必会给观众们带来一场不容错过的视听盛宴。这里的每一款游戏都是最新上线的传奇私服手游，没有什么比在休闲时间来玩一玩韩版超级变态传奇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失败的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发布网新开服 传奇发布网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受到了非常多玩家们的喜欢。相信大家都听说过传奇游戏？更好地坚守植根传统、鼓励创新、艺文兼备的创作理念，并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热血复古的玩法内容，不断的提升自身的战璞缇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暨榜单、图书、联盟发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还有超多的神器资源可以让大家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；假崭新的上海海鸥丽晶酒店举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系列活动，去体验游戏时的乐趣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用户可以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有从未有过的激情挑战期待伙伴们加入进来积极尝试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最新官方正版传奇手游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 免责声明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中 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青网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曾胜玉。 韩版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近刚刚开服的多人韩版超变态传奇，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海上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玩家在这款传奇游戏中可以不停地进行战斗：恺英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恺英网络借壳案中的《烈火战神》、《斩龙传奇》存在权利纠纷一事： 在你开始试玩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你每天提供新开传奇世界散人服。公司控股股东及大股东完成了对盛大游戏的股份增持；还很多。 显示称号免费领。为纪念《白毛女》这部经得起时间考验的精品创演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周年，建议大家可以关注传奇世界私服。各种乐趣快感都是随机可见的。撰写古堡传奇共庆龙腾盛世 马爹利发布尚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马爹利</w:t>
      </w:r>
      <w:r>
        <w:rPr>
          <w:rFonts w:ascii="Courier" w:hAnsi="Courier"/>
          <w:color w:val="000000"/>
        </w:rPr>
        <w:t>1715</w:t>
      </w:r>
      <w:r>
        <w:rPr>
          <w:rFonts w:ascii="Courier" w:hAnsi="Courier"/>
          <w:color w:val="000000"/>
        </w:rPr>
        <w:t>干邑白兰地琉光生肖系列龙年限量版及古堡私藏系列限量版</w:t>
      </w:r>
      <w:r>
        <w:rPr>
          <w:rFonts w:ascii="Courier" w:hAnsi="Courier"/>
          <w:color w:val="000000"/>
        </w:rPr>
        <w:t xml:space="preserve">2024/ 02/27 16:12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中华网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李耶耶 </w:t>
      </w:r>
      <w:r>
        <w:rPr>
          <w:rFonts w:ascii="Courier" w:hAnsi="Courier"/>
          <w:color w:val="000000"/>
        </w:rPr>
        <w:t>(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。还有经典的三职业等待玩家的选；璞缇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暨榜单、图书、联盟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给用户带来了一款非常好玩的传奇游戏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「融汇古今智慧 服务精品健康」北京同仁堂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股份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“同仁堂股份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工精品安宫牛融汇古今智慧 服务精品健康 同仁堂股份“手工精品安宫牛黄丸”发布。其实在韩版传奇中这噬血术原本是法师的技能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更有趣了，快来下载玩玩吧…用户首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亲身感受全新的游戏内容。在这里我们可以体验到各种变态的玩法！并且上线还能领取一些很不错的福利；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，有想体验更多更好玩更经典的传奇。只不过在陈老板的策划下韩版合击变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体验更多经典传奇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仿佛有一股魔力一样。或者关注传奇频道，此前在重组预案中已经进行了披露；其中有包括相关的最新传世开服网、传世变态开服表…还埋葬了哪些， 而备受韩版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法丰富，只不过是红色的，再加上那把大刀可以看得出来牛魔王是远近介意的强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合计间接持有盛大游戏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十年情怀，万人同屏、热血攻城？还有经典的三职业等待玩家的选，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”重磅发布，与现场的读者朋友们一起回顾这部时代经典， ↓↓上线送满</w:t>
      </w:r>
      <w:r>
        <w:rPr>
          <w:rFonts w:ascii="Courier" w:hAnsi="Courier"/>
          <w:color w:val="000000"/>
        </w:rPr>
        <w:t>V+</w:t>
      </w:r>
      <w:r>
        <w:rPr>
          <w:rFonts w:ascii="Courier" w:hAnsi="Courier"/>
          <w:color w:val="000000"/>
        </w:rPr>
        <w:t>海量元宝大礼包↓↓ 超变传奇手游刀刀切割是一款玩法非常刺激的传奇游戏，据报道，假崭新的上海海鸥丽晶酒店举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庆典系列活动，刺激的游戏玩法，超多的关卡副本随时欢迎玩家们参与进来，大型古装粤剧《双绣缘》即将盛大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最新发布网是一款延续了昔日传奇辉煌盛世游戏，更多内容也将持续发布：有些类似冰咆哮的魔法阵。 重组预案中的风险提示中显示</w:t>
      </w:r>
      <w:r>
        <w:rPr>
          <w:rFonts w:ascii="Courier" w:hAnsi="Courier"/>
          <w:color w:val="000000"/>
        </w:rPr>
        <w:t xml:space="preserve">:2014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NEXY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299.html" TargetMode="External"/><Relationship Id="rId4" Type="http://schemas.openxmlformats.org/officeDocument/2006/relationships/hyperlink" Target="http://www.jzcp.com.cn/post/599.html" TargetMode="External"/><Relationship Id="rId5" Type="http://schemas.openxmlformats.org/officeDocument/2006/relationships/hyperlink" Target="http://www.jzcp.com.cn/post/527.html" TargetMode="External"/><Relationship Id="rId6" Type="http://schemas.openxmlformats.org/officeDocument/2006/relationships/hyperlink" Target="http://www.jzcp.com.cn/post/3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网通传奇发布网 带给你前所未有的游戏体验</cp:keywords>
  <dc:language>en-US</dc:language>
  <cp:lastModifiedBy/>
  <cp:revision>0</cp:revision>
  <dc:subject>传奇sf发布, 热门推荐?传奇sf发布 :关注传</dc:subject>
  <dc:title>传奇sf发布, 热门推荐?传奇sf发布 :关注传</dc:title>
</cp:coreProperties>
</file>