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私服是一款完美传奇玩法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是一款完美传奇玩法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礼念新区网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传奇最新的强人合击传奇宣告音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时刻宣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强人合击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你看一款私服宣告网就上星礼念新区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完整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复古传奇宣告网</w:t>
      </w:r>
      <w:r>
        <w:rPr>
          <w:rFonts w:ascii="Courier" w:hAnsi="Courier"/>
          <w:color w:val="000000"/>
        </w:rPr>
        <w:t>-:2023</w:t>
      </w:r>
      <w:r>
        <w:rPr>
          <w:rFonts w:ascii="Courier" w:hAnsi="Courier"/>
          <w:color w:val="000000"/>
        </w:rPr>
        <w:t>网通传奇私服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perloneyp;-&amp;nbperloneyp;1.85</w:t>
      </w:r>
      <w:r>
        <w:rPr>
          <w:rFonts w:ascii="Courier" w:hAnsi="Courier"/>
          <w:color w:val="000000"/>
        </w:rPr>
        <w:t>事实上原始传奇私服官网传奇私服是一款完善传奇玩法的传奇游戏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合击传奇私服私服单职业游戏里有着多种不同的发展体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私服打金玩家们不妨按照自你看游戏身的想法来制造自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本日新开传奇私服</w:t>
      </w:r>
      <w:r>
        <w:rPr>
          <w:rFonts w:ascii="Courier" w:hAnsi="Courier"/>
          <w:color w:val="000000"/>
        </w:rPr>
        <w:t>1.85: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000-01-01 83 .1.85</w:t>
      </w:r>
      <w:r>
        <w:rPr>
          <w:rFonts w:ascii="Courier" w:hAnsi="Courier"/>
          <w:color w:val="000000"/>
        </w:rPr>
        <w:t>传奇传奇宣告网</w:t>
      </w:r>
      <w:r>
        <w:rPr>
          <w:rFonts w:ascii="Courier" w:hAnsi="Courier"/>
          <w:color w:val="000000"/>
        </w:rPr>
        <w:t>2000-01-01 74 .</w:t>
      </w:r>
      <w:r>
        <w:rPr>
          <w:rFonts w:ascii="Courier" w:hAnsi="Courier"/>
          <w:color w:val="000000"/>
        </w:rPr>
        <w:t>传奇私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单机版给自身刷充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传奇私服玩法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中变传奇私服高爆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游戏</w:t>
      </w:r>
      <w:r>
        <w:rPr>
          <w:rFonts w:ascii="Courier" w:hAnsi="Courier"/>
          <w:color w:val="000000"/>
        </w:rPr>
        <w:t>:1.851.85</w:t>
      </w:r>
      <w:r>
        <w:rPr>
          <w:rFonts w:ascii="Courier" w:hAnsi="Courier"/>
          <w:color w:val="000000"/>
        </w:rPr>
        <w:t>传奇新服玉兔元素传奇为传奇私服玩学会私服家提供周至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玉兔传奇学习传奇版本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玉兔传奇私服网站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集国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强人合击传好传奇私服发布奇宣告网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量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告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完美游戏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是一款完美传奇玩法的传奇游戏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私服是一款完美传奇玩法的传奇游戏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其实免费传奇私服发布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所以玩家需要做的就是提升自己的等级然后解锁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是一款完美传奇玩法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礼念新区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英雄合击传奇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私服发布网就上星礼念新区网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私服是一款完美传奇玩法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单职业游戏里有着多种不同的成长系统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打金玩家们可以根据自己的想法来打造自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000-01-01 83 .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00-01-01 74 .</w:t>
      </w:r>
      <w:r>
        <w:rPr>
          <w:rFonts w:ascii="Courier" w:hAnsi="Courier"/>
          <w:color w:val="000000"/>
        </w:rPr>
        <w:t>传奇私服单机版给自己刷充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中变传奇私服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中变传奇私服高爆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传奇为传奇私服玩家提供全面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私服网站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国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飒游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休闲网游手游资讯分享平台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版本公益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鸳鸯蝴蝶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网最大的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变态传奇私服发布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发布网手游免费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如果你想要开启一场传奇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赶紧下载变态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仅能给你带来惊险刺激的闯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给你提供绘声绘色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都能感受新开超变传奇私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超变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全面的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发布汉字找茬王臭找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字通关攻略解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臭这个字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汉字找茬王臭找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字怎么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臭字属于上下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是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是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需要找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常见字。以下是详细的最新传奇私服发布网最新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为玩家提供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奇新开网站和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是你找新开传奇私服最好的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正式开始搬砖喽 </w:t>
      </w:r>
      <w:r>
        <w:rPr>
          <w:rFonts w:ascii="Courier" w:hAnsi="Courier"/>
          <w:color w:val="000000"/>
        </w:rPr>
        <w:t>2-biubiubiu 3-</w:t>
      </w:r>
      <w:r>
        <w:rPr>
          <w:rFonts w:ascii="Courier" w:hAnsi="Courier"/>
          <w:color w:val="000000"/>
        </w:rPr>
        <w:t>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后一天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哈喽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回来了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传世的铁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来关注 进入贴吧 全吧搜索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关于无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忧传奇文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法律声明和免责条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合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联系我们</w:t>
      </w:r>
      <w:r>
        <w:rPr>
          <w:rFonts w:ascii="Courier" w:hAnsi="Courier"/>
          <w:color w:val="000000"/>
        </w:rPr>
        <w:t>|9199|haosf|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.haosf</w:t>
      </w:r>
      <w:r>
        <w:rPr>
          <w:rFonts w:ascii="Courier" w:hAnsi="Courier"/>
          <w:color w:val="000000"/>
        </w:rPr>
        <w:t>无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用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热血传奇私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热血传奇私服下载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易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可用“←”或“→”方向键快速翻页 传奇客户端</w:t>
      </w:r>
      <w:r>
        <w:rPr>
          <w:rFonts w:ascii="Courier" w:hAnsi="Courier"/>
          <w:color w:val="000000"/>
        </w:rPr>
        <w:t>1.85 (1/7)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》是由国内玩家自制的一款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热门网游《热血传奇》改编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创造性的加入了假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再孤无忧传奇客户端下载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十周年客户端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在完美还原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多种多样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挑战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强化淬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宝石系统等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二合一版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大传奇完整客户端非常的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米格玩家都应该来玩玩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你会满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可以自己选择职业和角色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的特效时装更是免费赠送给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怪升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传奇为传奇私服玩家提供全面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私服网站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国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000-01-01 83 .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00-01-01 74 .</w:t>
      </w:r>
      <w:r>
        <w:rPr>
          <w:rFonts w:ascii="Courier" w:hAnsi="Courier"/>
          <w:color w:val="000000"/>
        </w:rPr>
        <w:t>传奇私服单机版给自己刷充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是一款超级好玩的角色扮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级高清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发布网战斗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道具等待玩家的解锁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英雄合击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星礼念新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教程 传奇经验心得 传奇资源下载 </w:t>
      </w:r>
      <w:r>
        <w:rPr>
          <w:rFonts w:ascii="Courier" w:hAnsi="Courier"/>
          <w:color w:val="000000"/>
        </w:rPr>
        <w:t>.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发布网大全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无忧传奇。让玩家不再孤无忧传奇客户端下载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十周年客户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教程 传奇经验心得 传奇资源下载 。大家需要找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常见字，作为一款单机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非凡软件站，海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新传热血传奇私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大热血传奇私服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。让你随时都能感受新开超变传奇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发布网大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保证你会满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战斗世界。第一时间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发布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开区资讯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二合一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传奇私服高爆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游戏？还有超多的道具等待玩家的解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为玩家提供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单职业游戏里有着多种不同的成长系统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是犬。是一家专业的传奇私服游戏平台，基于热门网游《热血传奇》改编而成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还能给你提供绘声绘色的场景， 超变传奇单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是一款超级好玩的角色扮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为传奇私服玩家提供全面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传奇新开网站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如果你想要开启一场传奇的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2000-01-01 74 </w:t>
      </w:r>
      <w:r>
        <w:rPr>
          <w:rFonts w:ascii="Courier" w:hAnsi="Courier"/>
          <w:color w:val="000000"/>
        </w:rPr>
        <w:t>；上面是自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当易网，我回来了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传世的铁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传奇私服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那就赶紧下载变态传奇私服发布网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强化淬炼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最新发布汉字找茬王臭找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字通关攻略解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臭这个字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汉字找茬王臭找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字怎么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鸳鸯蝴蝶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2000-01-01 83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诸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大殿。以下是详细的最新传奇私服发布网最新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…米格玩家都应该来玩玩看；海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私服发布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版本公益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狐月玉兔传奇。这里不仅能给你带来惊险刺激的闯关模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新开合击传奇私服发布网就上星礼念新区网，汇集国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英雄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？记得来关注 进入贴吧 全吧搜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是你找新开传奇私服最好的发布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 (1/7)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…85</w:t>
      </w:r>
      <w:r>
        <w:rPr>
          <w:rFonts w:ascii="Courier" w:hAnsi="Courier"/>
          <w:color w:val="000000"/>
        </w:rPr>
        <w:t>玉兔传奇私服网站资讯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2000-01-01 83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打怪升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oonest</w:t>
      </w:r>
      <w:r>
        <w:rPr>
          <w:rFonts w:ascii="Courier" w:hAnsi="Courier"/>
          <w:color w:val="000000"/>
        </w:rPr>
        <w:t xml:space="preserve">。最后一天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哈喽兄弟们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私服网站资讯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全面的超变，拥有多种多样的特色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在完美还原基础上…翅膀宝石系统等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；精美的特效时装更是免费赠送给你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服网最大的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变态传奇私服发布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官方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发布网手游免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本作创造性的加入了假人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》是由国内玩家自制的一款角色扮演类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星礼念新区网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打金玩家们可以根据自己的想法来打造自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回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私服单机版给自己刷充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飒游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休闲网游手游资讯分享平台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为传奇私服玩家提供全面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上线就可以自己选择职业和角色外观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可用“←”或“→”方向键快速翻页 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星礼念新区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是一款完美传奇玩法的传奇游戏。传奇私服单机版给自己刷充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。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正式开始搬砖喽 </w:t>
      </w:r>
      <w:r>
        <w:rPr>
          <w:rFonts w:ascii="Courier" w:hAnsi="Courier"/>
          <w:color w:val="000000"/>
        </w:rPr>
        <w:t>2-biubiubiu 3-</w:t>
      </w:r>
      <w:r>
        <w:rPr>
          <w:rFonts w:ascii="Courier" w:hAnsi="Courier"/>
          <w:color w:val="000000"/>
        </w:rPr>
        <w:t>巧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传奇客户端下载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用客户端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大传奇完整客户端非常的受欢迎。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一键挑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款游戏有着超级高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2000-01-01 74 </w:t>
      </w:r>
      <w:r>
        <w:rPr>
          <w:rFonts w:ascii="Courier" w:hAnsi="Courier"/>
          <w:color w:val="000000"/>
        </w:rPr>
        <w:t>，汇集国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佚名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臭字属于上下结构！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新的英雄合击传奇发布信息：关于无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忧传奇文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法律声明和免责条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合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联系我们</w:t>
      </w:r>
      <w:r>
        <w:rPr>
          <w:rFonts w:ascii="Courier" w:hAnsi="Courier"/>
          <w:color w:val="000000"/>
        </w:rPr>
        <w:t>|9199|haosf|</w:t>
      </w:r>
      <w:r>
        <w:rPr>
          <w:rFonts w:ascii="Courier" w:hAnsi="Courier"/>
          <w:color w:val="000000"/>
        </w:rPr>
        <w:t>无忧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622.html" TargetMode="External"/><Relationship Id="rId4" Type="http://schemas.openxmlformats.org/officeDocument/2006/relationships/hyperlink" Target="http://www.jzcp.com.cn/post/320.html" TargetMode="External"/><Relationship Id="rId5" Type="http://schemas.openxmlformats.org/officeDocument/2006/relationships/hyperlink" Target="http://www.jzcp.com.cn/post/159.html" TargetMode="External"/><Relationship Id="rId6" Type="http://schemas.openxmlformats.org/officeDocument/2006/relationships/hyperlink" Target="http://www.jzcp.com.cn/post/4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1.85传奇客户端下载完整版 传奇私服发布网站最新</cp:keywords>
  <dc:language>en-US</dc:language>
  <cp:lastModifiedBy/>
  <cp:revision>0</cp:revision>
  <dc:subject>85传奇私服是一款完美传奇玩法的传奇游戏</dc:subject>
  <dc:title>85传奇私服是一款完美传奇玩法的传奇游戏</dc:title>
</cp:coreProperties>
</file>