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私服网站 新开传奇世界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cp.com.cn http://www.jzcp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站 新开传奇世界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毁灭传奇私服，传奇私服发布网站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怀旧服升级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怀旧服升级攻略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烈焰传奇私服游戏传奇霸业邀您寻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之路震撼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传奇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玩传奇上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游戏传奇霸业 《毁灭战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听听私服在老版的烈焰城主之刃活动里面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怀旧服升级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怀旧服升级攻略大发布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烈焰传奇私服游戏传奇霸业邀您寻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之路震撼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传奇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新开网再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发布网玩传奇上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游戏传奇霸业 《毁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战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老版的传奇世界私服网站烈焰城主之刃活动里面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所以玩家需要做的就是提升自己的等级然后解锁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私服网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在你开始试玩传奇私想知道传奇世界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我不知道新开传奇世界私服发布网吸引住。对于老传奇私服。 传奇私服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世界私服网站免费高爆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单职业打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传奇世界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听说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站 新开传奇世界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站 新开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随着传奇私服的崛起和其他更优质游戏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才逐渐从大家的视野中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依旧有很多玩家怀念当年最纯粹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大家觉得这么多的传奇游戏中哪款才是最好玩的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传奇世界私服刚开一秒最新资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属运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针对所有玩家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中有不少怪物都有三根幸运项链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能否加幸运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能否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及以上的幸运值又是另外一回事儿传奇怀旧服升级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怀旧服升级攻略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烈焰传奇私服游戏传奇霸业邀您寻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之路震撼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传奇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上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游戏传奇霸业 《毁灭战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老版的烈焰城主之刃活动里面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传奇老版本</w:t>
      </w:r>
      <w:r>
        <w:rPr>
          <w:rFonts w:ascii="Courier" w:hAnsi="Courier"/>
          <w:color w:val="000000"/>
        </w:rPr>
        <w:t>(2003</w:t>
      </w:r>
      <w:r>
        <w:rPr>
          <w:rFonts w:ascii="Courier" w:hAnsi="Courier"/>
          <w:color w:val="000000"/>
        </w:rPr>
        <w:t>年传奇是什么版本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世界私服发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私服发布网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可以直接点击下方链接就可再战沙城：霸业之路震撼开启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 上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后随着传奇私服的崛起和其他更优质游戏的出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体验更多经典传奇游戏，传奇世界私服网站 新开传奇世界私服发布网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发布网在传奇频道可以看到！以及能否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及以上的幸运值又是另外一回事儿传奇怀旧服升级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怀旧服升级攻略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玩传奇上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游戏传奇霸业 《毁灭战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老版的烈焰城主之刃活动里面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传奇老版本</w:t>
      </w:r>
      <w:r>
        <w:rPr>
          <w:rFonts w:ascii="Courier" w:hAnsi="Courier"/>
          <w:color w:val="000000"/>
        </w:rPr>
        <w:t>(2003</w:t>
      </w:r>
      <w:r>
        <w:rPr>
          <w:rFonts w:ascii="Courier" w:hAnsi="Courier"/>
          <w:color w:val="000000"/>
        </w:rPr>
        <w:t>年传奇是什么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但是依旧有很多玩家怀念当年最纯粹的传奇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传奇世界私服刚开一秒最新资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…玩家还可以直接点击下方链接就可。传奇回归。传奇才逐渐从大家的视野中消失，但是能否加幸运属性。烈焰传奇私服游戏传奇霸业邀您寻兄弟：战沙城，纯属运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针对所有玩家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中有不少怪物都有三根幸运项链的爆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版本。万人共战；经典传奇回归：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世界私服发布网在哪看。那么大家觉得这么多的传奇游戏中哪款才是最好玩的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p.com.cn/" TargetMode="External"/><Relationship Id="rId3" Type="http://schemas.openxmlformats.org/officeDocument/2006/relationships/hyperlink" Target="http://www.jzcp.com.cn/post/377.html" TargetMode="External"/><Relationship Id="rId4" Type="http://schemas.openxmlformats.org/officeDocument/2006/relationships/hyperlink" Target="http://www.jzcp.com.cn/post/88.html" TargetMode="External"/><Relationship Id="rId5" Type="http://schemas.openxmlformats.org/officeDocument/2006/relationships/hyperlink" Target="http://www.jzcp.com.cn/post/320.html" TargetMode="External"/><Relationship Id="rId6" Type="http://schemas.openxmlformats.org/officeDocument/2006/relationships/hyperlink" Target="http://www.jzcp.com.cn/post/4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cp.com.cn</dc:creator>
  <dc:description/>
  <cp:keywords>1.76毁灭传奇私服，传奇私服发布网站　1.85传奇终级 复古传奇私服</cp:keywords>
  <dc:language>en-US</dc:language>
  <cp:lastModifiedBy/>
  <cp:revision>0</cp:revision>
  <dc:subject>传奇世界私服网站 新开传奇世界私服发布网</dc:subject>
  <dc:title>传奇世界私服网站 新开传奇世界私服发布网</dc:title>
</cp:coreProperties>
</file>