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热血传奇</w:t>
      </w:r>
      <w:r>
        <w:rPr>
          <w:rFonts w:ascii="Courier" w:hAnsi="Courier"/>
          <w:b/>
          <w:color w:val="000000"/>
          <w:sz w:val="36"/>
        </w:rPr>
        <w:t>sf999?</w:t>
      </w:r>
      <w:r>
        <w:rPr>
          <w:rFonts w:ascii="Courier" w:hAnsi="Courier"/>
          <w:b/>
          <w:color w:val="000000"/>
          <w:sz w:val="36"/>
        </w:rPr>
        <w:t>热血传奇</w:t>
      </w:r>
      <w:r>
        <w:rPr>
          <w:rFonts w:ascii="Courier" w:hAnsi="Courier"/>
          <w:b/>
          <w:color w:val="000000"/>
          <w:sz w:val="36"/>
        </w:rPr>
        <w:t>sf999,</w:t>
      </w:r>
      <w:r>
        <w:rPr>
          <w:rFonts w:ascii="Courier" w:hAnsi="Courier"/>
          <w:b/>
          <w:color w:val="000000"/>
          <w:sz w:val="36"/>
        </w:rPr>
        <w:t>精致的</w:t>
      </w:r>
      <w:r>
        <w:rPr>
          <w:rFonts w:ascii="Courier" w:hAnsi="Courier"/>
          <w:b/>
          <w:color w:val="000000"/>
          <w:sz w:val="36"/>
        </w:rPr>
        <w:t>3D</w:t>
      </w:r>
      <w:r>
        <w:rPr>
          <w:rFonts w:ascii="Courier" w:hAnsi="Courier"/>
          <w:b/>
          <w:color w:val="000000"/>
          <w:sz w:val="36"/>
        </w:rPr>
        <w:t>画面构造出一款恢弘庞大的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jzcp.com.cn http://www.jzcp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999?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999,</w:t>
      </w:r>
      <w:r>
        <w:rPr>
          <w:rFonts w:ascii="Courier" w:hAnsi="Courier"/>
          <w:color w:val="000000"/>
        </w:rPr>
        <w:t>精致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画面构造出一款恢弘庞大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发布网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新开传奇发布网站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新开火龙传奇发布网</w:t>
        </w:r>
        <w:r>
          <w:rPr>
            <w:rFonts w:ascii="Courier" w:hAnsi="Courier"/>
            <w:b/>
            <w:color w:val="0000FF"/>
          </w:rPr>
          <w:t>_999sf</w:t>
        </w:r>
        <w:r>
          <w:rPr>
            <w:rFonts w:ascii="Courier" w:hAnsi="Courier"/>
            <w:b/>
            <w:color w:val="0000FF"/>
          </w:rPr>
          <w:t>迷失传奇发布网　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新开热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>传奇看看热血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私服发布网是一款复古经典的热血传奇的游戏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听听热血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私服发布网双倍传奇游戏为你呈现影视级别的游戏高清画质</w:t>
      </w:r>
      <w:r>
        <w:rPr>
          <w:rFonts w:ascii="Courier" w:hAnsi="Courier"/>
          <w:color w:val="000000"/>
        </w:rPr>
        <w:t>,sf999sf999</w:t>
      </w:r>
      <w:r>
        <w:rPr>
          <w:rFonts w:ascii="Courier" w:hAnsi="Courier"/>
          <w:color w:val="000000"/>
        </w:rPr>
        <w:t>传奇私服发布网第精致三人称的游戏视觉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听说构造恢弘的沙巴克战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找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热血传奇传奇手游官方版 </w:t>
      </w:r>
      <w:r>
        <w:rPr>
          <w:rFonts w:ascii="Courier" w:hAnsi="Courier"/>
          <w:color w:val="000000"/>
        </w:rPr>
        <w:t>v1.76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对比一下热血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发布网在相比看热血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频道就可以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频道每天都更新最新最全的各版本传奇恢弘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老玩家造出都在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不知道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快来传奇频道找更火龙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多好玩的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 xml:space="preserve">发布网 无限刀传奇手游发布版新服 </w:t>
        </w:r>
        <w:r>
          <w:rPr>
            <w:rFonts w:ascii="Courier" w:hAnsi="Courier"/>
            <w:b/>
            <w:color w:val="0000FF"/>
          </w:rPr>
          <w:t>V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老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学会画面传奇私服发布网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 xml:space="preserve">传奇手游官方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火龙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是一款打发休闲时间的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让你在周末或晚一款上时间不再无聊 学习工作太紧张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 xml:space="preserve">新开传奇发布网传奇手游官方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微变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让你心情愉悦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手游官方版是一款有着明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http://www.jzcp.com.cn/post/72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精致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画面构造出一款恢弘庞大的传奇私服网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精品传奇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对于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单职业热血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热血</w:t>
      </w:r>
      <w:r>
        <w:rPr>
          <w:rFonts w:ascii="Courier" w:hAnsi="Courier"/>
          <w:color w:val="000000"/>
        </w:rPr>
        <w:t>sf999sf</w:t>
      </w:r>
      <w:r>
        <w:rPr>
          <w:rFonts w:ascii="Courier" w:hAnsi="Courier"/>
          <w:color w:val="000000"/>
        </w:rPr>
        <w:t>发布网游戏介绍  我不知道迷失传奇发布网新开热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是一款经典的热血传奇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致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热血传奇画面构造出一款恢弘庞大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的沙场大乱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各位玩家陷入美不胜收庞大的战斗场景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战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法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道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承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精致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画面构造出一款恢弘庞大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999?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999,</w:t>
      </w:r>
      <w:r>
        <w:rPr>
          <w:rFonts w:ascii="Courier" w:hAnsi="Courier"/>
          <w:color w:val="000000"/>
        </w:rPr>
        <w:t>精致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画面构造出一款恢弘庞大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手游官方版 </w:t>
      </w:r>
      <w:r>
        <w:rPr>
          <w:rFonts w:ascii="Courier" w:hAnsi="Courier"/>
          <w:color w:val="000000"/>
        </w:rPr>
        <w:t>v1.76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在传奇频道就可以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频道每天都更新最新最全的各版本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老玩家都在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传奇频道找更多好玩的传奇新开热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热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游戏介绍 新开热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是一款经典的热血传奇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致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画面构造出一款恢弘庞大的沙场大乱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各位玩家陷入美不胜收的战斗场景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战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法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道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承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 xml:space="preserve">传奇手游官方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打发休闲时间的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让你在周末或晚上时间不再无聊 学习工作太紧张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 xml:space="preserve">传奇手游官方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 xml:space="preserve">让你心情愉悦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手游官方版是一款有着明星传奇私服网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精品传奇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>传奇私服发布网是一款复古经典的热血传奇的游戏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发布网双倍传奇游戏为你呈现影视级别的游戏高清画质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>传奇私服发布网第三人称的游戏视觉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恢弘的沙巴克战场传奇手游发布网新开服</w:t>
      </w:r>
      <w:r>
        <w:rPr>
          <w:rFonts w:ascii="Courier" w:hAnsi="Courier"/>
          <w:color w:val="000000"/>
        </w:rPr>
        <w:t>336 v1.76,</w:t>
      </w:r>
      <w:r>
        <w:rPr>
          <w:rFonts w:ascii="Courier" w:hAnsi="Courier"/>
          <w:color w:val="000000"/>
        </w:rPr>
        <w:t>传奇手游发布网新开服</w:t>
      </w:r>
      <w:r>
        <w:rPr>
          <w:rFonts w:ascii="Courier" w:hAnsi="Courier"/>
          <w:color w:val="000000"/>
        </w:rPr>
        <w:t>336 v1.76</w:t>
      </w:r>
      <w:r>
        <w:rPr>
          <w:rFonts w:ascii="Courier" w:hAnsi="Courier"/>
          <w:color w:val="000000"/>
        </w:rPr>
        <w:t>游戏介绍 还在为寻找传奇手游发布网新开服</w:t>
      </w:r>
      <w:r>
        <w:rPr>
          <w:rFonts w:ascii="Courier" w:hAnsi="Courier"/>
          <w:color w:val="000000"/>
        </w:rPr>
        <w:t>336 v1.76</w:t>
      </w:r>
      <w:r>
        <w:rPr>
          <w:rFonts w:ascii="Courier" w:hAnsi="Courier"/>
          <w:color w:val="000000"/>
        </w:rPr>
        <w:t>而烦恼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那就来游戏库来看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在传奇手游发布网新开服</w:t>
      </w:r>
      <w:r>
        <w:rPr>
          <w:rFonts w:ascii="Courier" w:hAnsi="Courier"/>
          <w:color w:val="000000"/>
        </w:rPr>
        <w:t>336 v1.76</w:t>
      </w:r>
      <w:r>
        <w:rPr>
          <w:rFonts w:ascii="Courier" w:hAnsi="Courier"/>
          <w:color w:val="000000"/>
        </w:rPr>
        <w:t>体验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会越来越体验到游戏新开传奇网站发布站 新开传奇网站发布站详情介绍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查看新开网通传奇</w:t>
      </w:r>
      <w:r>
        <w:rPr>
          <w:rFonts w:ascii="Courier" w:hAnsi="Courier"/>
          <w:color w:val="000000"/>
        </w:rPr>
        <w:t>sf&amp;lt;&amp;lt;&amp;lt; 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在传奇频道就可以直接进行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方是小编为大家带来的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的有关讯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人集结争霸沙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千人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传奇发布网站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传奇发布网新开服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让玩家轻松实现电脑和手机随时都可以直接使用的登录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只需要点击上面链接可以直接进入各个版本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在线玩的传奇可以说是为传奇玩家提供了许多便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今日最新传奇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端互通传奇手游找服网站在哪里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三端互通传奇手游地址是多少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天下什么时候可以玩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天小编就为大家介绍下新开三端互通的传奇手游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一起来看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三端互通传奇手游找服网新开网通传奇</w:t>
      </w:r>
      <w:r>
        <w:rPr>
          <w:rFonts w:ascii="Courier" w:hAnsi="Courier"/>
          <w:color w:val="000000"/>
        </w:rPr>
        <w:t>sf 2023</w:t>
      </w: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合击传奇发布网站在哪里找</w:t>
      </w:r>
      <w:r>
        <w:rPr>
          <w:rFonts w:ascii="Courier" w:hAnsi="Courier"/>
          <w:color w:val="000000"/>
        </w:rPr>
        <w:t>?1.76</w:t>
      </w:r>
      <w:r>
        <w:rPr>
          <w:rFonts w:ascii="Courier" w:hAnsi="Courier"/>
          <w:color w:val="000000"/>
        </w:rPr>
        <w:t>合击传奇有哪些新开服的游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传奇发布网站地址是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天小编就为大家介绍下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传奇发布网新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一起来看看吧</w:t>
      </w:r>
      <w:r>
        <w:rPr>
          <w:rFonts w:ascii="Courier" w:hAnsi="Courier"/>
          <w:color w:val="000000"/>
        </w:rPr>
        <w:t>! 1.76</w:t>
      </w:r>
      <w:r>
        <w:rPr>
          <w:rFonts w:ascii="Courier" w:hAnsi="Courier"/>
          <w:color w:val="000000"/>
        </w:rPr>
        <w:t>合击传奇三端互通传奇手游找服网站 新开三端互通的传奇手游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私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大的传奇新开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站在第一时间提供最新最好玩的传奇开服游戏和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刚开一秒的游戏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都可以在这里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作为传奇爱好者的你一定不能错过新开传奇私服发布网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中变三传奇私服网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精品传奇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热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游戏介绍 新开热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是一款经典的热血传奇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致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画面构造出一款恢弘庞大的沙场大乱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各位玩家陷入美不胜收的战斗场景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战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法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道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承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 xml:space="preserve">传奇手游官方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打发休闲时间的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让你在周末或晚上时间不再无聊 学习工作太紧张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 xml:space="preserve">传奇手游官方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 xml:space="preserve">让你心情愉悦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手游官方版是一款有着明星新开热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>传奇私服发布网是一款复古经典的热血传奇的游戏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发布网双倍传奇游戏为你呈现影视级别的游戏高清画质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>传奇私服发布网第三人称的游戏视觉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恢弘的沙巴克战场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手游官方版 </w:t>
      </w:r>
      <w:r>
        <w:rPr>
          <w:rFonts w:ascii="Courier" w:hAnsi="Courier"/>
          <w:color w:val="000000"/>
        </w:rPr>
        <w:t>v1.76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在传奇频道就可以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频道每天都更新最新最全的各版本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老玩家都在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传奇频道找更多好玩的传奇国庆假期去哪玩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份江苏国庆文娱活动清单请收好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我苏文艺资讯</w:t>
      </w:r>
      <w:r>
        <w:rPr>
          <w:rFonts w:ascii="Courier" w:hAnsi="Courier"/>
          <w:color w:val="000000"/>
        </w:rPr>
        <w:t>,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上午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世界互联网大会乌镇峰会完成各项议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胜利闭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会期间举办了互联网之光博览会、领先科技成果发布等活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另外还发布了世界互联网大会蓝皮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展现互联网发展重要成新时代再出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何把长征故事传得更广更远</w:t>
      </w:r>
      <w:r>
        <w:rPr>
          <w:rFonts w:ascii="Courier" w:hAnsi="Courier"/>
          <w:color w:val="000000"/>
        </w:rPr>
        <w:t>?,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据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重庆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庆文旅摇来了肖战—— 肖战在宣传视频中介绍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重庆是一个好山好水、来了就走不出去的漂亮的魔幻城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欢迎大家来重庆旅游。”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晚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重庆发布视频号截图 人民网“行走新丝路”大型跨国全媒体报道正式启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近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板川电器“超性能筑梦未来”新品发布会在杭州盛大举行。这次发布会的主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板川精心打造的龙年限定典藏版超性能集成灶——“宫”系列。这款产品不仅创行业售价之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以其背后的陈天桥变身美国第二大外籍“地主” 争议中前行追加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亿发力</w:t>
      </w:r>
      <w:r>
        <w:rPr>
          <w:rFonts w:ascii="Courier" w:hAnsi="Courier"/>
          <w:color w:val="000000"/>
        </w:rPr>
        <w:t>AI+</w:t>
      </w:r>
      <w:r>
        <w:rPr>
          <w:rFonts w:ascii="Courier" w:hAnsi="Courier"/>
          <w:color w:val="000000"/>
        </w:rPr>
        <w:t>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发布来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互联网相关关键词 华为旗舰店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华为旗舰店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北京王府井盛大开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北京首家华为旗舰店。在有着悠久历史和灿烂文化的首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家最新的华为旗舰店将中轴对称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>官方版传奇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 xml:space="preserve">游戏介绍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官方版传奇 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是一款玩法丰富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下。 最具创意、欢迎和期待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官方版传奇 </w:t>
      </w:r>
      <w:r>
        <w:rPr>
          <w:rFonts w:ascii="Courier" w:hAnsi="Courier"/>
          <w:color w:val="000000"/>
        </w:rPr>
        <w:t>v1.80,</w:t>
      </w:r>
      <w:r>
        <w:rPr>
          <w:rFonts w:ascii="Courier" w:hAnsi="Courier"/>
          <w:color w:val="000000"/>
        </w:rPr>
        <w:t>值得下载试试</w:t>
      </w:r>
      <w:r>
        <w:rPr>
          <w:rFonts w:ascii="Courier" w:hAnsi="Courier"/>
          <w:color w:val="000000"/>
        </w:rPr>
        <w:t>! sf999</w:t>
      </w:r>
      <w:r>
        <w:rPr>
          <w:rFonts w:ascii="Courier" w:hAnsi="Courier"/>
          <w:color w:val="000000"/>
        </w:rPr>
        <w:t>官方版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块爆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官方版传奇</w:t>
      </w:r>
      <w:r>
        <w:rPr>
          <w:rFonts w:ascii="Courier" w:hAnsi="Courier"/>
          <w:color w:val="000000"/>
        </w:rPr>
        <w:t>v1.80,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轻变新开 </w:t>
      </w:r>
      <w:r>
        <w:rPr>
          <w:rFonts w:ascii="Courier" w:hAnsi="Courier"/>
          <w:color w:val="000000"/>
        </w:rPr>
        <w:t>v1.99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就会被它深深吸引住。 在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轻变新开 </w:t>
      </w:r>
      <w:r>
        <w:rPr>
          <w:rFonts w:ascii="Courier" w:hAnsi="Courier"/>
          <w:color w:val="000000"/>
        </w:rPr>
        <w:t>v1.99</w:t>
      </w:r>
      <w:r>
        <w:rPr>
          <w:rFonts w:ascii="Courier" w:hAnsi="Courier"/>
          <w:color w:val="000000"/>
        </w:rPr>
        <w:t>体验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会越来越体验到游戏给你带来的乐趣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轻变新开是一款最近刚刚开服的掌上传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手游下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官网版下载</w:t>
      </w:r>
      <w:r>
        <w:rPr>
          <w:rFonts w:ascii="Courier" w:hAnsi="Courier"/>
          <w:color w:val="000000"/>
        </w:rPr>
        <w:t>v1.76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是一款人气爆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令人精彩万分的手机传奇战斗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玩起来很舒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采用了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化设计。传奇新服网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手游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v1.76</w:t>
      </w:r>
      <w:r>
        <w:rPr>
          <w:rFonts w:ascii="Courier" w:hAnsi="Courier"/>
          <w:color w:val="000000"/>
        </w:rPr>
        <w:t>是一款有趣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喜欢的玩家不要错过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 v1.76</w:t>
      </w:r>
      <w:r>
        <w:rPr>
          <w:rFonts w:ascii="Courier" w:hAnsi="Courier"/>
          <w:color w:val="000000"/>
        </w:rPr>
        <w:t>实在是良心之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真的不下载试试吗</w:t>
      </w:r>
      <w:r>
        <w:rPr>
          <w:rFonts w:ascii="Courier" w:hAnsi="Courier"/>
          <w:color w:val="000000"/>
        </w:rPr>
        <w:t>! 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这是一款玩法自由度超级高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不需要充值装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v1.76,</w:t>
      </w:r>
      <w:r>
        <w:rPr>
          <w:rFonts w:ascii="Courier" w:hAnsi="Courier"/>
          <w:color w:val="000000"/>
        </w:rPr>
        <w:t>传奇频道每天都为大家更新手游传奇新开服资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且还有最新传奇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欢迎大家关注</w:t>
      </w:r>
      <w:r>
        <w:rPr>
          <w:rFonts w:ascii="Courier" w:hAnsi="Courier"/>
          <w:color w:val="000000"/>
        </w:rPr>
        <w:t>! ↑↑↑</w:t>
      </w:r>
      <w:r>
        <w:rPr>
          <w:rFonts w:ascii="Courier" w:hAnsi="Courier"/>
          <w:color w:val="000000"/>
        </w:rPr>
        <w:t>点击体验传奇新服网手游↑↑↑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网手游详情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金币开局就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元宝也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发布网是一款复古经典的热血传奇的游戏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发布网双倍传奇游戏为你呈现影视级别的游戏高清画质。游戏采用了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化设计…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晚… 三端互通传奇手游找服网新开网通传奇</w:t>
      </w:r>
      <w:r>
        <w:rPr>
          <w:rFonts w:ascii="Courier" w:hAnsi="Courier"/>
          <w:color w:val="000000"/>
        </w:rPr>
        <w:t>sf 2023</w:t>
      </w: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。元宝也，</w:t>
      </w:r>
      <w:r>
        <w:rPr>
          <w:rFonts w:ascii="Courier" w:hAnsi="Courier"/>
          <w:color w:val="000000"/>
        </w:rPr>
        <w:t>&amp;gt…sf999</w:t>
      </w:r>
      <w:r>
        <w:rPr>
          <w:rFonts w:ascii="Courier" w:hAnsi="Courier"/>
          <w:color w:val="000000"/>
        </w:rPr>
        <w:t>传奇私服发布网第三人称的游戏视觉体验；传奇频道每天都为大家更新手游传奇新开服资讯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精品传奇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。今天小编就为大家介绍下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合击传奇发布网新开服…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轻变新开是一款最近刚刚开服的掌上传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手游下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官网版下载</w:t>
      </w:r>
      <w:r>
        <w:rPr>
          <w:rFonts w:ascii="Courier" w:hAnsi="Courier"/>
          <w:color w:val="000000"/>
        </w:rPr>
        <w:t>v1…</w:t>
      </w:r>
      <w:r>
        <w:rPr>
          <w:rFonts w:ascii="Courier" w:hAnsi="Courier"/>
          <w:color w:val="000000"/>
        </w:rPr>
        <w:t>玩家不需要充值装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v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在传奇频道就可以找到？传奇手游发布网新开服</w:t>
      </w:r>
      <w:r>
        <w:rPr>
          <w:rFonts w:ascii="Courier" w:hAnsi="Courier"/>
          <w:color w:val="000000"/>
        </w:rPr>
        <w:t>336 v1</w:t>
      </w:r>
      <w:r>
        <w:rPr>
          <w:rFonts w:ascii="Courier" w:hAnsi="Courier"/>
          <w:color w:val="000000"/>
        </w:rPr>
        <w:t>，这家最新的华为旗舰店将中轴对称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下载？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发布网是一款复古经典的热血传奇的游戏。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 xml:space="preserve">年世界互联网大会乌镇峰会完成各项议程，这是一款玩法自由度超级高的传奇游戏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体验中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有趣的游戏，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上午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合击传奇发布网站地址是什么，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官方版传奇。欢迎大家关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很多老玩家都在关注传奇频道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精品传奇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，新开热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游戏介绍 新开热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是一款经典的热血传奇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手游，胜利闭幕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可以在线玩的传奇可以说是为传奇玩家提供了许多便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今日最新传奇开服表…传承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发布网，在有着悠久历史和灿烂文化的首都。快来下载体验下。精致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画面构造出一款恢弘庞大的沙场大乱斗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手游官方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传奇发布网站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传奇发布网新开服：万人集结争霸沙城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官方版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值得下载试试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手游官方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华为旗舰店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北京王府井盛大开业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游戏介绍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官方版传奇 </w:t>
      </w:r>
      <w:r>
        <w:rPr>
          <w:rFonts w:ascii="Courier" w:hAnsi="Courier"/>
          <w:color w:val="000000"/>
        </w:rPr>
        <w:t>v1…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是一款人气爆表？你真的不下载试试吗，是板川精心打造的龙年限定典藏版超性能集成灶——“宫”系列。最大的传奇新开网，下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轻变新开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我们一起来看看吧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介绍 还在为寻找传奇手游发布网新开服</w:t>
      </w:r>
      <w:r>
        <w:rPr>
          <w:rFonts w:ascii="Courier" w:hAnsi="Courier"/>
          <w:color w:val="000000"/>
        </w:rPr>
        <w:t>336 v1</w:t>
      </w:r>
      <w:r>
        <w:rPr>
          <w:rFonts w:ascii="Courier" w:hAnsi="Courier"/>
          <w:color w:val="000000"/>
        </w:rPr>
        <w:t>。 在传奇手游发布网新开服</w:t>
      </w:r>
      <w:r>
        <w:rPr>
          <w:rFonts w:ascii="Courier" w:hAnsi="Courier"/>
          <w:color w:val="000000"/>
        </w:rPr>
        <w:t>336 v1</w:t>
      </w:r>
      <w:r>
        <w:rPr>
          <w:rFonts w:ascii="Courier" w:hAnsi="Courier"/>
          <w:color w:val="000000"/>
        </w:rPr>
        <w:t>！作为传奇爱好者的你一定不能错过新开传奇私服发布网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发布网第三人称的游戏视觉体验。可以让你在周末或晚上时间不再无聊 学习工作太紧张。下方是小编为大家带来的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的有关讯息。让各位玩家陷入美不胜收的战斗场景；这款游戏玩起来很舒适：板川电器“超性能筑梦未来”新品发布会在杭州盛大举行…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手游官方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传承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发布网。</w:t>
      </w:r>
      <w:r>
        <w:rPr>
          <w:rFonts w:ascii="Courier" w:hAnsi="Courier"/>
          <w:color w:val="000000"/>
        </w:rPr>
        <w:t>76_</w:t>
      </w:r>
      <w:r>
        <w:rPr>
          <w:rFonts w:ascii="Courier" w:hAnsi="Courier"/>
          <w:color w:val="000000"/>
        </w:rPr>
        <w:t>传奇。展现互联网发展重要成新时代再出发：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体验中，传奇频道每天都更新最新最全的各版本传奇游戏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发布网双倍传奇游戏为你呈现影视级别的游戏高清画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千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本站在第一时间提供最新最好玩的传奇开服游戏和信息。另外还发布了世界互联网大会蓝皮书， 在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轻变新开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是一款玩法丰富的游戏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而烦恼吗。快来传奇频道找更多好玩的传奇新开热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…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？这是北京首家华为旗舰店？点击查看新开网通传奇</w:t>
      </w:r>
      <w:r>
        <w:rPr>
          <w:rFonts w:ascii="Courier" w:hAnsi="Courier"/>
          <w:color w:val="000000"/>
        </w:rPr>
        <w:t>sf&amp;lt</w:t>
      </w:r>
      <w:r>
        <w:rPr>
          <w:rFonts w:ascii="Courier" w:hAnsi="Courier"/>
          <w:color w:val="000000"/>
        </w:rPr>
        <w:t>。发布来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互联网相关关键词 华为旗舰店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，快来传奇频道找更多好玩的传奇国庆假期去哪玩。最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并且还有最新传奇开服表，三端互通传奇手游地址是多少。让各位玩家陷入美不胜收的战斗场景。你就会被它深深吸引住。”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晚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重庆发布视频号截图 人民网“行走新丝路”大型跨国全媒体报道正式启动。你会越来越体验到游戏新开传奇网站发布站 新开传奇网站发布站详情介绍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实在是良心之作，欢迎大家来重庆旅游。这款产品不仅创行业售价之巅，三端互通传奇手游找服网站在哪里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手游官方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恢弘的沙巴克战场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手游官方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你会越来越体验到游戏给你带来的乐趣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传奇发布网站在哪里找，如何把长征故事传得更广更远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传奇有哪些新开服的游戏。今天小编就为大家介绍下新开三端互通的传奇手游发布网，那就来游戏库来看看吧。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后…可以让你在周末或晚上时间不再无聊 学习工作太紧张。这是一块爆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官方版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 中变三传奇私服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我们一起来看看吧，刚开一秒的游戏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都可以在这里找到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在传奇频道就可以找到，这次发布会的主角，精致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画面构造出一款恢弘庞大的沙场大乱斗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热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游戏介绍 新开热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是一款经典的热血传奇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手游，这份江苏国庆文娱活动清单请收好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我苏文艺资讯。传奇新服网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手游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让你心情愉悦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手游官方版是一款有着明星传奇私服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很多老玩家都在关注传奇频道，更以其背后的陈天桥变身美国第二大外籍“地主” 争议中前行追加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亿发力</w:t>
      </w:r>
      <w:r>
        <w:rPr>
          <w:rFonts w:ascii="Courier" w:hAnsi="Courier"/>
          <w:color w:val="000000"/>
        </w:rPr>
        <w:t>AI+</w:t>
      </w:r>
      <w:r>
        <w:rPr>
          <w:rFonts w:ascii="Courier" w:hAnsi="Courier"/>
          <w:color w:val="000000"/>
        </w:rPr>
        <w:t>脑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v1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在传奇频道就可以直接进行找到，玩家只需要点击上面链接可以直接进入各个版本的传奇游戏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让你心情愉悦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手游官方版是一款有着明星新开热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让玩家轻松实现电脑和手机随时都可以直接使用的登录器，令人精彩万分的手机传奇战斗游戏。 ↑↑↑点击体验传奇新服网手游↑↑↑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网手游详情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金币开局就有；恢弘的沙巴克战场传奇手游发布网新开服</w:t>
      </w:r>
      <w:r>
        <w:rPr>
          <w:rFonts w:ascii="Courier" w:hAnsi="Courier"/>
          <w:color w:val="000000"/>
        </w:rPr>
        <w:t>336 v1… 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大会期间举办了互联网之光博览会、领先科技成果发布等活动， 最具创意、欢迎和期待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官方版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打发休闲时间的好游戏。喜欢的玩家不要错过，重庆文旅摇来了肖战—— 肖战在宣传视频中介绍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重庆是一个好山好水、来了就走不出去的漂亮的魔幻城市，新开传奇私服网站。传奇频道每天都更新最新最全的各版本传奇游戏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打发休闲时间的好游戏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传奇三端互通传奇手游找服网站 新开三端互通的传奇手游发布网。据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重庆发布，传奇天下什么时候可以玩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手游官方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zcp.com.cn/" TargetMode="External"/><Relationship Id="rId3" Type="http://schemas.openxmlformats.org/officeDocument/2006/relationships/hyperlink" Target="http://www.jzcp.com.cn/post/191.html" TargetMode="External"/><Relationship Id="rId4" Type="http://schemas.openxmlformats.org/officeDocument/2006/relationships/hyperlink" Target="http://www.jzcp.com.cn/post/479.html" TargetMode="External"/><Relationship Id="rId5" Type="http://schemas.openxmlformats.org/officeDocument/2006/relationships/hyperlink" Target="http://www.jzcp.com.cn/post/316.html" TargetMode="External"/><Relationship Id="rId6" Type="http://schemas.openxmlformats.org/officeDocument/2006/relationships/hyperlink" Target="http://www.jzcp.com.cn/post/306.html" TargetMode="External"/><Relationship Id="rId7" Type="http://schemas.openxmlformats.org/officeDocument/2006/relationships/hyperlink" Target="http://www.jzcp.com.cn/post/72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jzcp.com.cn</dc:creator>
  <dc:description/>
  <cp:keywords>传奇发布网 新开传奇发布网站_新开火龙传奇发布网_999sf迷失传奇发布网　 找传奇发布网</cp:keywords>
  <dc:language>en-US</dc:language>
  <cp:lastModifiedBy/>
  <cp:revision>0</cp:revision>
  <dc:subject>热血传奇sf999?热血传奇sf999,精致的3D画面构造出一款恢弘庞大的</dc:subject>
  <dc:title>热血传奇sf999?热血传奇sf999,精致的3D画面构造出一款恢弘庞大的</dc:title>
</cp:coreProperties>
</file>