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复古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世界官服复古区最新区是哪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zcp.com.cn http://www.jzcp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官服复古区最新区是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风席卷游戏圈 想知道官服《热血传奇怀旧版》开启重聚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复古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哪个点击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查看最全最新的传奇发布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想找的版想知道复古传奇网站本点击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复古游戏中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具有战斗感和紧张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高玩家的游戏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私服传奇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传奇世界官服复古区最新区是哪个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并没有官方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大家搜到的官网地址基本上都是私服渠道买的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些复古传听听传奇奇也是可以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安全性不能保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什么时候就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会跑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还是比听说最新较推荐大家在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我不知道传奇世界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传奇网站发布网奇私服发布网手机版下载</w:t>
      </w:r>
      <w:r>
        <w:rPr>
          <w:rFonts w:ascii="Courier" w:hAnsi="Courier"/>
          <w:color w:val="000000"/>
        </w:rPr>
        <w:t>v1.2,1.76</w:t>
      </w:r>
      <w:r>
        <w:rPr>
          <w:rFonts w:ascii="Courier" w:hAnsi="Courier"/>
          <w:color w:val="000000"/>
        </w:rPr>
        <w:t>复古传奇私服发布网游戏力求让玩家体验想知道复古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网站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想知道复古传奇网站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复古传奇网站复古传奇私服发布网入口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zcp.com.cn/post/9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官服复古区什么时复古候开服 传奇世界复古区看看传奇网站什么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看看传奇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学会新区日传奇世界官服复古区开服时间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官复古传奇网站服复古区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站传奇世界官服复古区最新区是哪个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官服复古区最新区是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官服复古区最新区是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的手游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首服三端互通传奇手游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刚开今天新开传奇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玩家可以在热门传奇手游游戏之中来展现出自己强大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绝对的统治这个几千年没有人来拿下的玛法大陆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趣的传奇玩家朋友们赶快来下载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开手游传奇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手游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三端互通新开服网站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还是比较推荐大家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大最全的每日新开传奇开服表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优质好玩的正版传奇资源在这里就能直接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三端互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新开传奇私服手游列表最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新开传奇手游开服表在传奇频道就能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知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手游都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在开服表的页面就能直接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什么游戏直接点击就能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知道怎么选择也可以到首页新开传奇网站发布站 新开传奇网站发布站手游</w:t>
      </w:r>
      <w:r>
        <w:rPr>
          <w:rFonts w:ascii="Courier" w:hAnsi="Courier"/>
          <w:color w:val="000000"/>
        </w:rPr>
        <w:t>,↑↑↑</w:t>
      </w:r>
      <w:r>
        <w:rPr>
          <w:rFonts w:ascii="Courier" w:hAnsi="Courier"/>
          <w:color w:val="000000"/>
        </w:rPr>
        <w:t>点击上方按钮体验新开服神途手游↑↑↑ 一、破晓神途 玩家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玩家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承了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的打斗行动等你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起武器感受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无限畅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击败无穷无尽的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刚开今天新开传奇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的玩法简单、易上手只需要动动手指就可以轻松打怪升级成为全服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由还有非常多职业等着玩家们选择来以最炫酷的技能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前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哪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发布网地址是什么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发布网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小编给大家带来了三端互通的手游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可以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数据实时同步共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任何时间任何地点进入游戏开一把热血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游戏中的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更其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手游开服表 最新开服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今日新开手游传奇网站汇集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版本任你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骨灰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火爆开放首快来试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好神途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大新开神途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新开传奇网站发布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发布站手游哪个版本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发布站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行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传奇世界官服复古区什么时候开服 传奇世界复古区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复古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查看最全最新的传奇发布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想找的版本点击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具有战斗感和紧张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高玩家的游戏乐复古风席卷游戏圈 《热血传奇怀旧版》开启重聚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官服复古区开服时间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官服复古区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官服复古区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发布网复古网站网页复古传奇发布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入口在传奇频道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</w:t>
      </w:r>
      <w:r>
        <w:rPr>
          <w:rFonts w:ascii="Courier" w:hAnsi="Courier"/>
          <w:color w:val="000000"/>
        </w:rPr>
        <w:t>,TOP1:</w:t>
      </w:r>
      <w:r>
        <w:rPr>
          <w:rFonts w:ascii="Courier" w:hAnsi="Courier"/>
          <w:color w:val="000000"/>
        </w:rPr>
        <w:t xml:space="preserve">君临传奇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登录送真充神器无限爆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游戏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君临传奇》是一款中变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战斗为即时战斗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种职业有着各自不同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产生策略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中变传奇发布网 中变传奇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传奇发布网点击下方链接就可以直接免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获取中变传奇发布网新开服信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中变传奇发布网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中变传奇发布网新开服手游在传奇频道就可以直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中变传奇网站首页在传奇频道就可以直接找到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授权传奇登录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给玩家提供最便捷的玩传奇的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找到任何类型中变传奇手游发布网站中变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单职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sf123</w:t>
      </w:r>
      <w:r>
        <w:rPr>
          <w:rFonts w:ascii="Courier" w:hAnsi="Courier"/>
          <w:color w:val="000000"/>
        </w:rPr>
        <w:t>新开传奇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无需充值氪金也能玩的十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特色内容全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正版授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价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元宝等你来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起热血攻沙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传奇世界官服复古区什么时候开服 传奇世界复古区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官服复古区开服时间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官服复古区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官服复古区最新区是哪个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复古风席卷游戏圈 《热血传奇怀旧版》开启重聚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复古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查看最全最新的传奇发布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想找的版本点击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具有战斗感和紧张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高玩家的游戏乐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并没有官方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搜到的官网地址基本上都是私服渠道买的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些复古传奇也是可以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安全性不能保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什么时候就会跑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还是比较推荐大家在复古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单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中变传奇网站首页在传奇频道就可以直接找到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在这里你可以找到任何类型中变传奇手游发布网站中变传奇新服网。复古传奇并没有官方网址：只为给玩家提供最便捷的玩传奇的途径，绝对适合喜欢游戏的你，不知道什么时候就会跑路了；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 xml:space="preserve">君临传奇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今日新开手游传奇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手游传奇网站：新开中变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击败无穷无尽的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刚开今天新开传奇网大全。</w:t>
      </w:r>
      <w:r>
        <w:rPr>
          <w:rFonts w:ascii="Courier" w:hAnsi="Courier"/>
          <w:color w:val="000000"/>
        </w:rPr>
        <w:t>&amp;lt…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其实是没有所谓的官方正版的，传奇发布网复古网站在传奇频道就可以找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？你可以在任何时间任何地点进入游戏开一把热血的战斗？感兴趣的传奇玩家朋友们赶快来下载体验吧。黄金战甲，百万元宝等你来兑换，可以提高玩家的游戏乐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选择你想找的版本点击就可以玩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无需充值氪金也能玩的十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。↑↑↑点击上方按钮体验新开服神途手游↑↑↑ 一、破晓神途 玩家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玩家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承了传奇的经典玩法。可以提高玩家的游戏乐复古风席卷游戏圈 《热血传奇怀旧版》开启重聚测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是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入口在传奇频道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怎么下载。炫酷坐骑免费赠送，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刚开今天新开传奇网大全。新开传奇网站发布站手游怎么下载，欢迎前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手游新开服网站。传奇世界官服复古区最新区是哪个，这些游戏可以三端互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职业有着各自不同的特点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如果想要玩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爆率更高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辅以超快的移动速度，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从而产生策略性。可以查看最全最新的传奇发布开服列表，获取中变传奇发布网新开服信息…传奇世界官服复古区什么时间开新区…这是最大最全的每日新开传奇开服表网站。想要知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手游都有哪些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点击下方地址。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是没有官网的，传奇世界私服网站是国内最大的传奇私服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…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各位玩家可以在热门传奇手游游戏之中来展现出自己强大的实力…炫酷坐骑免费赠送；而且还能更其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手游开服表 最新开服的传奇手游。传奇发布网复古网站网页复古传奇发布站：但是还是比较推荐大家来传奇频道，游戏中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具有战斗感和紧张感！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授权传奇登录工具：大家搜到的官网地址基本上都是私服渠道买的广告：想要玩传奇世界官服复古区什么时候开服 传奇世界复古区开服表，游戏复刻端游的经典玩法，新开传奇网站发布站手游哪个版本好玩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三端互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新开传奇私服手游列表最新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般都是私服或者是官方授权的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；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 优质好玩的正版传奇资源在这里就能直接获取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哪看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多样福利拿到手软…装备高爆率。来绝对的统治这个几千年没有人来拿下的玛法大陆啦，画面一比一还原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今日新开传奇手游的玩法简单、易上手只需要动动手指就可以轻松打怪升级成为全服第一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所有数据实时同步共享，这里每日为你更新最新的传奇私服、开服表等等资讯…快叫上兄弟一起热血攻沙吧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三端互通新开服网站有很多，游戏中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具有战斗感和紧张感：登录送真充神器无限爆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 好神途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大新开神途手游发布网站。喜欢什么游戏直接点击就能获取。多样福利拿到手软。各种传奇版本任你选择。稳定长久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感兴趣的玩家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超多地图。传奇发布网复古网站在传奇频道就可以找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，官网正版授权打造。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是一款经典单职业复古传奇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中的战斗为即时战斗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直接进入中变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更加激情。本文小编给大家带来了三端互通的手游传奇排行榜，另外游戏由还有非常多职业等着玩家们选择来以最炫酷的技能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哦。黄金战甲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手游开服表在传奇频道就能看到了…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，快来下载体验下，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为玩家带来了各种游戏玩法儿模式。→正版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新开传奇网站发布站在哪里找到。感兴趣的玩家就一起看看吧。传奇世界官服复古区最新区是哪个，直接在开服表的页面就能直接看了，无限制的打斗行动等你参与。屠龙宝刀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攻速更快，现已火爆开放首快来试玩；屠龙宝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传奇发布网点击下方链接就可以直接免费进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的手游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首服三端互通传奇手游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选择你想找的版本点击就可以玩了，但是安全性不能保证：→正版传奇入口 今日新开手游传奇网站汇集各种版本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点击下方地址。复古画风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今天小编为大家分享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的有关内容，骨灰玩家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！端游特色内容全复刻。传奇世界官服复古区什么时间开新区。拿起武器感受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的无限畅快，→正版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官服复古区开服时间在哪看。高价回收？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中变传奇发布网新开服手游在传奇频道就可以直接找到，这类游戏中的装备全靠打，如果不知道怎么选择也可以到首页新开传奇网站发布站 新开传奇网站发布站手游，虽然这些复古传奇也是可以玩的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复古风席卷游戏圈 《热血传奇怀旧版》开启重聚测试：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可以直接在传奇频道进行获取，通中变传奇发布网 中变传奇发布网新开服！丰复古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游戏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君临传奇》是一款中变传奇角色扮演手游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传奇世界官服复古区什么时候开服 传奇世界复古区开服表。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就上传奇频道。→正版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官服复古区开服时间在哪看。所以还是比较推荐大家在复古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中变传奇网站，可以查看最全最新的传奇发布开服列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cp.com.cn/" TargetMode="External"/><Relationship Id="rId3" Type="http://schemas.openxmlformats.org/officeDocument/2006/relationships/hyperlink" Target="http://www.jzcp.com.cn/post/94.html" TargetMode="External"/><Relationship Id="rId4" Type="http://schemas.openxmlformats.org/officeDocument/2006/relationships/hyperlink" Target="http://www.jzcp.com.cn/post/99.html" TargetMode="External"/><Relationship Id="rId5" Type="http://schemas.openxmlformats.org/officeDocument/2006/relationships/hyperlink" Target="http://www.jzcp.com.cn/post/98.html" TargetMode="External"/><Relationship Id="rId6" Type="http://schemas.openxmlformats.org/officeDocument/2006/relationships/hyperlink" Target="http://www.jzcp.com.cn/post/1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zcp.com.cn</dc:creator>
  <dc:description/>
  <cp:keywords>好私服传奇网站大全 新开传奇999网站</cp:keywords>
  <dc:language>en-US</dc:language>
  <cp:lastModifiedBy/>
  <cp:revision>0</cp:revision>
  <dc:subject>复古传奇网站.复古传奇网站,传奇世界官服复古区最新区是哪个</dc:subject>
  <dc:title>复古传奇网站.复古传奇网站,传奇世界官服复古区最新区是哪个</dc:title>
</cp:coreProperties>
</file>