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品传奇私服为何还倒闭游戏公司近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cp.com.cn http://www.jzcp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私服为何还倒闭游戏公司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.70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之范畴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雄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万万相符嗜好游戏的你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之范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新增很多玩法的私服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纯洁的操作央求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手残局很快就能适应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每个职业的玩法各不一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搭配人物专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如果不怕厂商跑路的话就随便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猖狂打金的传奇手游推选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精品传奇打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王城英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是一款多人在线竞技传奇行动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新增了超多全新的计划模块和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们可以练习到更多才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搭配不同的属性和武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能让你火力全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感兴致的玩家连忙来试玩王城英豪</w:t>
      </w:r>
      <w:r>
        <w:rPr>
          <w:rFonts w:ascii="Courier" w:hAnsi="Courier"/>
          <w:color w:val="000000"/>
        </w:rPr>
        <w:t>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雪后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号冻结一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为何还破产游戏公司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暗黑传奇私服三职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典范三职业等你来采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极品神器设备援救长期回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天良厂商最新制造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本服无湮没耗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无援助地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绿色平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端订制封挂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带给玩家最畅爽的竞技享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嗜好传奇的老铁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私服官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微变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打开下方链接跳转传奇世界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进口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是玩法复原了典范版本的传奇网页游戏。对比一下微变传奇私服官网。最典范的形式等你来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战法道三大职业在这里取得完善复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之范畴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想尝试不一样的离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决定会嗜好这款好玩的游戏—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快来下载吧。 这么好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没相干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管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私服为何还倒闭游戏公司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之领域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之领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很多玩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的操作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很快就能适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的玩法各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搭配人物专属疯狂打金的传奇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精品传奇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城英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是一款多人在线竞技传奇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新增了超多全新的设计模块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学习到更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不同的属性和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你火力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赶紧来试玩王城英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雪后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号解冻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还倒闭游戏公司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传奇私服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器装备支持永久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无隐藏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赞助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端订制封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畅爽的竞技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老铁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是玩法还原了经典版本的传奇网页游戏。最经典的内容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在这里获得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之领域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这么好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不受约束的→正版传奇入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传奇的老铁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极品神器装备支持永久回收！快来下载吧…无赞助地图。简单的操作要求？绝对适合喜欢游戏的你，一款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约束的，能让你火力全开。王城英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是一款多人在线竞技传奇动作游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是玩法还原了经典版本的传奇网页游戏。最经典的内容等你来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每个职业的玩法各不一样。为何还倒闭游戏公司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！在这里新增了超多全新的设计模块和玩法。一款新增很多玩法的私服传奇手游，暗黑传奇私服三职业：绿色公平，搭配不同的属性和武器：想尝试不一样的挑战，感兴趣的玩家赶紧来试玩王城英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雪后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号解冻一年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。搭配人物专属疯狂打金的传奇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精品传奇打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之领域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这么好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之领域。玩家们可以学习到更多技能！你肯定会喜欢这款好玩的游戏—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战法道三大职业在这里获得完美还原？ 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，良心厂商最新打造…带给玩家最畅爽的竞技享受！更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之领域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经典三职业等你来选择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体验一下，新手开局很快就能适应。本服无隐藏消费；高端订制封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cp.com.cn/" TargetMode="External"/><Relationship Id="rId3" Type="http://schemas.openxmlformats.org/officeDocument/2006/relationships/hyperlink" Target="http://www.jzcp.com.cn/post/88.html" TargetMode="External"/><Relationship Id="rId4" Type="http://schemas.openxmlformats.org/officeDocument/2006/relationships/hyperlink" Target="http://www.jzcp.com.cn/post/170.html" TargetMode="External"/><Relationship Id="rId5" Type="http://schemas.openxmlformats.org/officeDocument/2006/relationships/hyperlink" Target="http://www.jzcp.com.cn/post/15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cp.com.cn</dc:creator>
  <dc:description/>
  <cp:keywords>如果不怕厂商跑路的话就随便玩 微变传奇私服官网?微变传奇私服官网 打开下方链接跳转传奇世界私服官网</cp:keywords>
  <dc:language>en-US</dc:language>
  <cp:lastModifiedBy/>
  <cp:revision>0</cp:revision>
  <dc:subject>精品传奇私服为何还倒闭游戏公司近2万</dc:subject>
  <dc:title>精品传奇私服为何还倒闭游戏公司近2万</dc:title>
</cp:coreProperties>
</file>